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ANEXO I </w:t>
      </w:r>
    </w:p>
    <w:p>
      <w:pPr>
        <w:pStyle w:val="Heading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FORMULÁRIO DE REGISTRO E ALTERAÇÃO DE PESSOAS JURÍDICAS </w:t>
      </w:r>
    </w:p>
    <w:p>
      <w:pPr>
        <w:pStyle w:val="Heading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EMPRESAS, ENTIDADES E ESCRITÓRIOS TÉCNICOS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OLUÇÃO COFEM nº 38/2020, de 24 de março de 2020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(Para preenchimento do COREM __ª REGIÃO)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.º de Registro |__|__|__|__|__|__|__|__|__|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4135</wp:posOffset>
                </wp:positionV>
                <wp:extent cx="61696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º do Processo:</w:t>
                              <w:tab/>
                              <w:tab/>
                              <w:tab/>
                              <w:tab/>
                              <w:tab/>
                              <w:t xml:space="preserve">Data de Recebimento: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24.3pt;mso-wrap-distance-left:9.05pt;mso-wrap-distance-right:9.05pt;mso-wrap-distance-top:0pt;mso-wrap-distance-bottom:0pt;margin-top:5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º do Processo:</w:t>
                        <w:tab/>
                        <w:tab/>
                        <w:tab/>
                        <w:tab/>
                        <w:tab/>
                        <w:t xml:space="preserve">Data de Recebimento: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(Para preenchimento da empresa, entidade ou escritório técnico em letra de forma)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r. Presidente do Conselho Regional de Museologia ___ Regi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essoa Jurídica abaixo qualificada vem requere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425"/>
        <w:gridCol w:w="283"/>
        <w:gridCol w:w="40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LTERAÇÃO-EMPRESA JÁ REGISTRAD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 novo - provisório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ão Soc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novo - definitiv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 Soc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bilitação de 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oria e Sócio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amento de 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ção de novo responsável técn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dão de 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xa de Responsável Técn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os: (especificar:)  ____________________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35890</wp:posOffset>
                </wp:positionV>
                <wp:extent cx="614997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IDENTIFICAÇÃO 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0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IDENTIFICAÇÃO 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ZÃO SOCIAL: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E FANTASIA: 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NPJ: _</w:t>
      </w:r>
      <w:r>
        <w:rPr>
          <w:rFonts w:cs="Arial"/>
          <w:sz w:val="18"/>
          <w:szCs w:val="18"/>
          <w:u w:val="single"/>
        </w:rPr>
        <w:t xml:space="preserve"> </w:t>
      </w:r>
      <w:r>
        <w:rPr>
          <w:rFonts w:cs="Arial"/>
          <w:sz w:val="18"/>
          <w:szCs w:val="18"/>
        </w:rPr>
        <w:t xml:space="preserve">_________________________   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1.3.1 Descrição da (s) Atividades Registrada(s) no código 91 do Cadastro Nacional de Atividades Econômicas (CNAE) 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INSCRIÇÃO ESTADUAL</w:t>
      </w:r>
      <w:r>
        <w:rPr>
          <w:rFonts w:cs="Arial"/>
          <w:sz w:val="18"/>
          <w:szCs w:val="18"/>
        </w:rPr>
        <w:t>:____________________________________</w:t>
      </w:r>
      <w:r>
        <w:rPr>
          <w:rFonts w:cs="Arial"/>
          <w:sz w:val="16"/>
          <w:szCs w:val="16"/>
        </w:rPr>
        <w:t xml:space="preserve"> -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INSCRIÇÃO MUNICIPAL:  </w:t>
      </w:r>
      <w:r>
        <w:rPr>
          <w:rFonts w:cs="Arial"/>
          <w:sz w:val="18"/>
          <w:szCs w:val="18"/>
        </w:rPr>
        <w:t>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ENDEREÇO DA SEDE: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  1.6  CIDADE: ______________________________________ 1.6.1  UF: _________     1.6.2 CEP: __________________</w:t>
        <w:tab/>
        <w:t>1.6.3  CAIXA POSTAL: 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7  TELEFONES: (___) __________________________________  1.7.1 FAX: (___) 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8  SITE:_______________________________________ 1.9  E-MAIL: 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0 - INSTRUMENTO DE CONSTITUIÇÃO: [  ] Contrato Social [  ] Ata [  ] Estatuto [  ] Outros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1 - CAPITAL SOCIAL R$: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 xml:space="preserve">RESPONSÁVEL LEGAL 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1.12  NOME: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.13  CARGO: 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1.14  FORMAÇÃO ACADÊMICA: 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5  ENDEREÇO: 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6  CIDADE: ______________________________________ 1.17 UF: __________  1. 18 CEP: 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19 TELEFONES: (___) _______________________________ 1.20 FAX: (___) 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1  SITE: ___________________________________________ 1.22 E-MAIL: __________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96520</wp:posOffset>
                </wp:positionV>
                <wp:extent cx="614997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CARACTERIZAÇÃO MUSE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7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CARACTERIZAÇÃO MUSE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18"/>
          <w:szCs w:val="18"/>
        </w:rPr>
        <w:t>2.1   TIPO DE EMPRESA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[__] Consultoria             [__] Escritório Técnico </w:t>
        <w:tab/>
        <w:t xml:space="preserve">[__] Serviços        [__] Entidade 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2.2 TIPOS DE SERVIÇO PRESTA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Ação Educativa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Assessoria e/ou Consultoria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Conservação de Acervos</w:t>
      </w:r>
    </w:p>
    <w:p>
      <w:pPr>
        <w:pStyle w:val="Normal"/>
        <w:spacing w:lineRule="auto" w:line="36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Criação de projetos museológicos ou museográfico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Documentação e/ou Informatização de Acervo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Editoração de catálogos, folhetos, souvenirs etc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Elaboração de  Planos museológico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[__] Execução de Projetos 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Gestão de instituições museológicas e/ou coleçõe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Implantação de Museu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Peritagem de obra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[__] Pesquisa de/para acervos museológicos 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Planejamento de Projetos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[__] Produção e Montagem de Exposições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Restauração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Transporte de acervos</w:t>
        <w:tab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Outros: (especificar:)  __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_______________________________________ </w:t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6149975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CARACTERIZAÇÃO ORGANIZ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3.2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CARACTERIZAÇÃO ORGANIZ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 DIAS E HORÁRIOS DE FUNCIONAMENTO INTERNO: _______________________________________________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3.2  Nº DE SÓCIOS: _________________________</w:t>
        <w:tab/>
        <w:t>3.3  Nº DE FUNCIONÁRIOS: 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 xml:space="preserve">3.4.  QUANTIFIQUE OS FUNCIONÁRIOS COM RELAÇÃO AO VÍNCULO EMPREGATÍCIO QUE MANTÉM COM A EMPRESA: </w:t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CLT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Contra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Estagiár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__] Prestação de Serviç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[__] Terceirizad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[__] Outros:__________________________________ </w:t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3.5  ESPECIFIQUE OS MUSEÓLOGOS EM RELAÇÃO À FORMAÇÃO, CITANDO: NOME, Nº DE REGISTRO ACOMPANHADO DO NÚMERO DA CATEGORIA À QUE PERTENCE  E VINCULO EMPREGATÍC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º [ </w:t>
      </w:r>
      <w:r>
        <w:rPr>
          <w:rFonts w:cs="Arial"/>
          <w:b/>
          <w:sz w:val="18"/>
          <w:szCs w:val="18"/>
        </w:rPr>
        <w:t xml:space="preserve">I </w:t>
      </w:r>
      <w:r>
        <w:rPr>
          <w:rFonts w:cs="Arial"/>
          <w:sz w:val="18"/>
          <w:szCs w:val="18"/>
        </w:rPr>
        <w:t xml:space="preserve">] Bacharel e/ ou Licenciado    [ </w:t>
      </w:r>
      <w:r>
        <w:rPr>
          <w:rFonts w:cs="Arial"/>
          <w:b/>
          <w:sz w:val="18"/>
          <w:szCs w:val="18"/>
        </w:rPr>
        <w:t xml:space="preserve">II </w:t>
      </w:r>
      <w:r>
        <w:rPr>
          <w:rFonts w:cs="Arial"/>
          <w:sz w:val="18"/>
          <w:szCs w:val="18"/>
        </w:rPr>
        <w:t>] Mestre e/ou Doutor        [</w:t>
      </w:r>
      <w:r>
        <w:rPr>
          <w:rFonts w:cs="Arial"/>
          <w:b/>
          <w:sz w:val="18"/>
          <w:szCs w:val="18"/>
        </w:rPr>
        <w:t xml:space="preserve"> III</w:t>
      </w:r>
      <w:r>
        <w:rPr>
          <w:rFonts w:cs="Arial"/>
          <w:sz w:val="18"/>
          <w:szCs w:val="18"/>
        </w:rPr>
        <w:t xml:space="preserve"> ]  Diplomado no exterior    [ </w:t>
      </w:r>
      <w:r>
        <w:rPr>
          <w:rFonts w:cs="Arial"/>
          <w:b/>
          <w:sz w:val="18"/>
          <w:szCs w:val="18"/>
        </w:rPr>
        <w:t>IV</w:t>
      </w:r>
      <w:r>
        <w:rPr>
          <w:rFonts w:cs="Arial"/>
          <w:sz w:val="18"/>
          <w:szCs w:val="18"/>
        </w:rPr>
        <w:t xml:space="preserve"> ] Provisionad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 xml:space="preserve">Nº   </w:t>
        <w:tab/>
        <w:t>Nome do Museólogo</w:t>
        <w:tab/>
        <w:tab/>
        <w:tab/>
        <w:t xml:space="preserve">             Nº de Registro COREM</w:t>
        <w:tab/>
        <w:t>Vínculo empregatício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[__]   __________________________________________     ____________________</w:t>
        <w:tab/>
        <w:t>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[__]   __________________________________________     ____________________</w:t>
        <w:tab/>
        <w:t>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[__]   __________________________________________     ____________________</w:t>
        <w:tab/>
        <w:t>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[__]   __________________________________________     ____________________</w:t>
        <w:tab/>
        <w:t>____________________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3.6  ESPECIFIQUE O NÚMERO DE FUNCIONÁRIOS COM FORMAÇÃO SUPERIOR E SUAS ATRIBUIÇÕES: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Quant.       Formação</w:t>
        <w:tab/>
        <w:tab/>
        <w:tab/>
        <w:tab/>
        <w:tab/>
        <w:tab/>
        <w:tab/>
        <w:t xml:space="preserve"> Atribuições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 xml:space="preserve">  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3.7 ESPECIFIQUE O NÚMERO DE FUNCIONÁRIOS COM 2º GRAU COMPLETO E SUAS ATRIBUIÇÕES: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Quant.           Atribuições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3.8 ESPECIFIQUE O NÚMERO DE FUNCIONÁRIOS COM 1º GRAU COMPLETO OU INCOMPLETO E SUAS ATRIBUIÇÕES: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Quant.       Atribuições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    ______________________________________________________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24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96520</wp:posOffset>
                </wp:positionV>
                <wp:extent cx="6149975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INDICAÇÂO DE MUSEÓLOGO(S) RESPONSÀVEL (IS) TÈCNIC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7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 INDICAÇÂO DE MUSEÓLOGO(S) RESPONSÀVEL (IS) TÈCNIC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1 - </w:t>
      </w:r>
      <w:r>
        <w:rPr>
          <w:rFonts w:cs="Arial"/>
          <w:b/>
          <w:sz w:val="20"/>
          <w:u w:val="single"/>
        </w:rPr>
        <w:t>1ª INDICAÇÃO DE RESPONSÁVEL TÉCNICO</w:t>
      </w:r>
      <w:r>
        <w:rPr>
          <w:rFonts w:cs="Arial"/>
          <w:b/>
          <w:sz w:val="20"/>
        </w:rPr>
        <w:t xml:space="preserve">                            Nº DA CRT: 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 xml:space="preserve">NOME DO PROFISSIONAL: </w:t>
      </w:r>
      <w:r>
        <w:rPr>
          <w:rFonts w:cs="Arial"/>
          <w:sz w:val="18"/>
          <w:szCs w:val="18"/>
        </w:rPr>
        <w:t>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ÍTULO: ____________________________________________________  Nº DE REGISTRO: COREM _R ______-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DADE DE DOMICÍLIO: _________________________________________________________ UF: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ssinale o tipo de vínculo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8"/>
        <w:gridCol w:w="407"/>
        <w:gridCol w:w="2060"/>
        <w:gridCol w:w="374"/>
        <w:gridCol w:w="2330"/>
        <w:gridCol w:w="425"/>
        <w:gridCol w:w="24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1</w:t>
            </w:r>
            <w:r>
              <w:rPr>
                <w:rFonts w:cs="Arial"/>
                <w:sz w:val="18"/>
                <w:szCs w:val="18"/>
              </w:rPr>
              <w:t>-Sóc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2</w:t>
            </w:r>
            <w:r>
              <w:rPr>
                <w:rFonts w:cs="Arial"/>
                <w:sz w:val="18"/>
                <w:szCs w:val="18"/>
              </w:rPr>
              <w:t>-Diretor sem prazo determin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3</w:t>
            </w:r>
            <w:r>
              <w:rPr>
                <w:rFonts w:cs="Arial"/>
                <w:sz w:val="18"/>
                <w:szCs w:val="18"/>
              </w:rPr>
              <w:t>-Diretor com  prazo determinad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4</w:t>
            </w:r>
            <w:r>
              <w:rPr>
                <w:rFonts w:cs="Arial"/>
                <w:sz w:val="18"/>
                <w:szCs w:val="18"/>
              </w:rPr>
              <w:t>-Emprega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5</w:t>
            </w:r>
            <w:r>
              <w:rPr>
                <w:rFonts w:cs="Arial"/>
                <w:sz w:val="18"/>
                <w:szCs w:val="18"/>
              </w:rPr>
              <w:t>-Contratado com prazo indetermin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6</w:t>
            </w:r>
            <w:r>
              <w:rPr>
                <w:rFonts w:cs="Arial"/>
                <w:sz w:val="18"/>
                <w:szCs w:val="18"/>
              </w:rPr>
              <w:t xml:space="preserve">-Contratado com prazo determin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7</w:t>
            </w:r>
            <w:r>
              <w:rPr>
                <w:rFonts w:cs="Arial"/>
                <w:sz w:val="18"/>
                <w:szCs w:val="18"/>
              </w:rPr>
              <w:t>-Gerente por deleg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9"/>
        <w:gridCol w:w="236"/>
        <w:gridCol w:w="412"/>
        <w:gridCol w:w="1241"/>
        <w:gridCol w:w="412"/>
        <w:gridCol w:w="1244"/>
        <w:gridCol w:w="359"/>
        <w:gridCol w:w="1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Trabalho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ias da seman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: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1.1 - RESPONSÁVEL TÉCNICO TAMBÉM PELAS EMPRES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1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2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3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/>
          <w:b/>
          <w:sz w:val="20"/>
        </w:rPr>
        <w:t xml:space="preserve">4.2 - </w:t>
      </w:r>
      <w:r>
        <w:rPr>
          <w:rFonts w:cs="Arial"/>
          <w:b/>
          <w:sz w:val="20"/>
          <w:u w:val="single"/>
        </w:rPr>
        <w:t>2ª INDICAÇÃO DE RESPONSÁVEL TÉCNICO</w:t>
      </w:r>
      <w:r>
        <w:rPr>
          <w:rFonts w:cs="Arial"/>
          <w:b/>
          <w:sz w:val="20"/>
        </w:rPr>
        <w:t xml:space="preserve">                            Nº DA CRT: 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NOME DO PROFISSIONAL</w:t>
      </w:r>
      <w:r>
        <w:rPr>
          <w:rFonts w:cs="Arial"/>
          <w:sz w:val="18"/>
          <w:szCs w:val="18"/>
        </w:rPr>
        <w:t>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TÍTULO ____________________________________________________  Nº DE REGISTRO: COREM _R ______-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dade de Domicílio _________________________________________________________ UF 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ssinale  o tipo de vínculo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8"/>
        <w:gridCol w:w="407"/>
        <w:gridCol w:w="2060"/>
        <w:gridCol w:w="374"/>
        <w:gridCol w:w="2330"/>
        <w:gridCol w:w="425"/>
        <w:gridCol w:w="24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1</w:t>
            </w:r>
            <w:r>
              <w:rPr>
                <w:rFonts w:cs="Arial"/>
                <w:sz w:val="18"/>
                <w:szCs w:val="18"/>
              </w:rPr>
              <w:t>-Sóc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2</w:t>
            </w:r>
            <w:r>
              <w:rPr>
                <w:rFonts w:cs="Arial"/>
                <w:sz w:val="18"/>
                <w:szCs w:val="18"/>
              </w:rPr>
              <w:t>-Diretor sem prazo determin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3</w:t>
            </w:r>
            <w:r>
              <w:rPr>
                <w:rFonts w:cs="Arial"/>
                <w:sz w:val="18"/>
                <w:szCs w:val="18"/>
              </w:rPr>
              <w:t>-Diretor com  prazo determinad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4</w:t>
            </w:r>
            <w:r>
              <w:rPr>
                <w:rFonts w:cs="Arial"/>
                <w:sz w:val="18"/>
                <w:szCs w:val="18"/>
              </w:rPr>
              <w:t>-Emprega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5</w:t>
            </w:r>
            <w:r>
              <w:rPr>
                <w:rFonts w:cs="Arial"/>
                <w:sz w:val="18"/>
                <w:szCs w:val="18"/>
              </w:rPr>
              <w:t>-Contratado com prazo indetermin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6</w:t>
            </w:r>
            <w:r>
              <w:rPr>
                <w:rFonts w:cs="Arial"/>
                <w:sz w:val="18"/>
                <w:szCs w:val="18"/>
              </w:rPr>
              <w:t xml:space="preserve">-Contratado com prazo determin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07</w:t>
            </w:r>
            <w:r>
              <w:rPr>
                <w:rFonts w:cs="Arial"/>
                <w:sz w:val="18"/>
                <w:szCs w:val="18"/>
              </w:rPr>
              <w:t>-Gerente por deleg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9"/>
        <w:gridCol w:w="236"/>
        <w:gridCol w:w="412"/>
        <w:gridCol w:w="1241"/>
        <w:gridCol w:w="412"/>
        <w:gridCol w:w="1244"/>
        <w:gridCol w:w="359"/>
        <w:gridCol w:w="1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Trabalho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ias da seman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: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.2.2 - RESPONSÁVEL TÉCNICO TAMBÉM PELAS EMPRES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1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2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b/>
          <w:sz w:val="18"/>
          <w:szCs w:val="18"/>
        </w:rPr>
        <w:t>3ª ) Razão Social Empresa:___________________________</w:t>
      </w:r>
      <w:r>
        <w:rPr>
          <w:rFonts w:cs="Arial"/>
          <w:sz w:val="18"/>
          <w:szCs w:val="18"/>
        </w:rPr>
        <w:t xml:space="preserve">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Cidade:  ____________________________________________________________  UF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(discriminar dias da semana e horas)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0"/>
        <w:gridCol w:w="343"/>
        <w:gridCol w:w="851"/>
        <w:gridCol w:w="236"/>
        <w:gridCol w:w="1216"/>
        <w:gridCol w:w="263"/>
        <w:gridCol w:w="2988"/>
        <w:gridCol w:w="542"/>
        <w:gridCol w:w="318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ó-lab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á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ários</w:t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le o tipo de vincul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orme códigos acim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 w:before="240" w:after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96520</wp:posOffset>
                </wp:positionV>
                <wp:extent cx="6149975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CURRICULUM DA INSTITUI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7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CURRICULUM DA INSTITUI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1  HISTÓRICO SINTÉTIC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  SERVIÇOS PRESTADOS (se necessário adicione páginas anexa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47955</wp:posOffset>
                </wp:positionV>
                <wp:extent cx="6149975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OBSERVAÇÕES –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istre aqui as observações que julgar necess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. OBSERVAÇÕES – </w:t>
                      </w:r>
                      <w:r>
                        <w:rPr>
                          <w:b/>
                          <w:sz w:val="18"/>
                        </w:rPr>
                        <w:t>Registre aqui as observações que julgar necess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47955</wp:posOffset>
                </wp:positionV>
                <wp:extent cx="6149975" cy="289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 AUTENT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 AUTENT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7.1 -  Nome do responsável pelo preenchimento do cadastro______________________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2 - Cargo ou Função   ___________________________________________________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Assinatura               _____________________________________________________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7.3 -  Nome Civil do Diretor /Representante legal da Empresa _________________________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Assinatura        ___________________________________________________________________________________</w:t>
        <w:tab/>
        <w:tab/>
        <w:tab/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ssinatura do 1º Responsável Técnico: 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ssinatura do 2º Responsável Técnico: _____________________________________________________________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(Para preenchimento do COREM __ª REGIÃO)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rPr>
          <w:rFonts w:cs="Arial"/>
          <w:color w:val="FF0000"/>
          <w:sz w:val="18"/>
          <w:szCs w:val="18"/>
          <w:lang w:val="en-US" w:eastAsia="en-US"/>
        </w:rPr>
      </w:pPr>
      <w:r>
        <w:rPr>
          <w:rFonts w:cs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6149975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 PARECER DO COREM ___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2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. PARECER DO COREM ___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 w:before="360" w:after="0"/>
        <w:rPr/>
      </w:pPr>
      <w:r>
        <w:rPr>
          <w:rFonts w:cs="Arial"/>
          <w:sz w:val="18"/>
          <w:szCs w:val="18"/>
        </w:rPr>
        <w:t>[__] Deferido</w:t>
        <w:tab/>
        <w:tab/>
        <w:tab/>
        <w:tab/>
        <w:t>Registro nº: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18"/>
          <w:szCs w:val="18"/>
        </w:rPr>
        <w:t>[__] Indeferido (justificar na observação)</w:t>
        <w:tab/>
        <w:t>Nº da Ata: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ta: 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ção: 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sidente COREM __ª REGIÃ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Documentos anexados em atendimento à Resolução COFEM Nº 38 /2020: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[   ] Contrato Social    [   ] Alteração Contratual n.º __________    [   ] Estatuto Social    [  ] Ata  [   ] Cartão CNPJ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[   ] Termo de Compromisso do Responsável Técnico   [   ]  Relatório de atividades do último ano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[   ] Certidão Negativa de Tributos                                  [   ] Outros 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pt-BR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>/</w:t>
    </w:r>
    <w:r>
      <w:rPr>
        <w:b/>
        <w:lang w:val="pt-BR"/>
      </w:rPr>
      <w:t>6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8"/>
      </w:rPr>
    </w:pPr>
    <w:r>
      <w:rPr/>
      <w:drawing>
        <wp:inline distT="0" distB="0" distL="0" distR="0">
          <wp:extent cx="691515" cy="750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CONSELHO FEDERAL DE MUSEOLOGIA – COFEM</w:t>
    </w:r>
  </w:p>
  <w:p>
    <w:pPr>
      <w:pStyle w:val="Heading1"/>
      <w:rPr/>
    </w:pPr>
    <w:r>
      <w:rPr/>
      <w:t>Criado pela Lei nº 7287 de 18/12/84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Regulamentado pelo Decreto nº  91.775  de 15/10/85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ing"/>
      <w:rPr/>
    </w:pPr>
    <w:r>
      <w:rPr>
        <w:rFonts w:cs="Arial"/>
        <w:szCs w:val="24"/>
      </w:rPr>
      <w:t>CONSELHO REGIONAL DE MUSEOLOGIA | COREM ___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33:00Z</dcterms:created>
  <dc:creator>Rose Miranda</dc:creator>
  <dc:description/>
  <cp:keywords/>
  <dc:language>en-US</dc:language>
  <cp:lastModifiedBy>Eugênia</cp:lastModifiedBy>
  <cp:lastPrinted>2020-03-26T16:41:00Z</cp:lastPrinted>
  <dcterms:modified xsi:type="dcterms:W3CDTF">2022-05-25T21:49:00Z</dcterms:modified>
  <cp:revision>4</cp:revision>
  <dc:subject/>
  <dc:title>CADASTRO DE INSTITUIÇÕES MUSEOLÓGICAS</dc:title>
</cp:coreProperties>
</file>