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LucidaSansUnicode;Calibri" w:ascii="LucidaSansUnicode;Calibri" w:hAnsi="LucidaSansUnicode;Calibri"/>
          <w:sz w:val="28"/>
          <w:szCs w:val="28"/>
        </w:rPr>
        <w:t xml:space="preserve">FORMULÁRIO PARA REGISTRO E ATUALIZAÇÃO CADASTRAL </w:t>
      </w:r>
    </w:p>
    <w:p>
      <w:pPr>
        <w:pStyle w:val="Heading"/>
        <w:rPr>
          <w:rFonts w:ascii="LucidaSansUnicode;Calibri" w:hAnsi="LucidaSansUnicode;Calibri" w:cs="LucidaSansUnicode;Calibri"/>
          <w:sz w:val="28"/>
          <w:szCs w:val="28"/>
        </w:rPr>
      </w:pPr>
      <w:r>
        <w:rPr>
          <w:rFonts w:cs="LucidaSansUnicode;Calibri" w:ascii="LucidaSansUnicode;Calibri" w:hAnsi="LucidaSansUnicode;Calibri"/>
          <w:sz w:val="28"/>
          <w:szCs w:val="28"/>
        </w:rPr>
        <w:t xml:space="preserve">DE INSTITUIÇÕES MUSEOLÓGICAS </w:t>
      </w:r>
    </w:p>
    <w:p>
      <w:pPr>
        <w:pStyle w:val="Heading"/>
        <w:spacing w:before="120" w:after="0"/>
        <w:jc w:val="left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(</w:t>
      </w:r>
      <w:r>
        <w:rPr>
          <w:rFonts w:cs="Arial"/>
          <w:b w:val="false"/>
          <w:bCs/>
          <w:sz w:val="18"/>
          <w:szCs w:val="18"/>
        </w:rPr>
        <w:t>M</w:t>
      </w:r>
      <w:r>
        <w:rPr>
          <w:rFonts w:eastAsia="Arial" w:cs="Arial"/>
          <w:b w:val="false"/>
          <w:kern w:val="2"/>
          <w:sz w:val="18"/>
          <w:szCs w:val="18"/>
        </w:rPr>
        <w:t xml:space="preserve">useus públicos e privados, instituições museológicas mantidas pela União, seus estados membros e municípios, suas autarquias e fundações públicas, organizações não governamentais, que têm por objetivo a prestação de serviços exclusivos de museologia ao público, voltadas ao interesse social, sem fins econômicos e reconhecidas como de utilidade pública, nos termos da lei.)             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cs="Arial"/>
          <w:color w:val="FF0000"/>
          <w:sz w:val="18"/>
          <w:szCs w:val="18"/>
        </w:rPr>
      </w:pPr>
      <w:r>
        <w:rPr/>
        <w:t>COREM ___ª Região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(Para preenchimento do COREM)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.º de Registro |__|__|__|__|__|__|__|__|__|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64135</wp:posOffset>
                </wp:positionV>
                <wp:extent cx="61696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º do Processo:</w:t>
                              <w:tab/>
                              <w:tab/>
                              <w:tab/>
                              <w:tab/>
                              <w:tab/>
                              <w:t xml:space="preserve">Data de Recebimento: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24.3pt;mso-wrap-distance-left:9.05pt;mso-wrap-distance-right:9.05pt;mso-wrap-distance-top:0pt;mso-wrap-distance-bottom:0pt;margin-top:5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º do Processo:</w:t>
                        <w:tab/>
                        <w:tab/>
                        <w:tab/>
                        <w:tab/>
                        <w:tab/>
                        <w:t xml:space="preserve">Data de Recebimento: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FF0000"/>
          <w:sz w:val="18"/>
          <w:szCs w:val="18"/>
        </w:rPr>
        <w:t>(Para preenchimento da Instituição Museológica em letra de fo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mo. Sr. Presidente do Conselho Regional de Museologia ___ Regiã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ssoa Jurídica abaixo qualificada vem requer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20"/>
        <w:gridCol w:w="425"/>
        <w:gridCol w:w="283"/>
        <w:gridCol w:w="40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UALIZAÇÃO CADASTR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 novo - provisório 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Gestores/Diretoria 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novo - definitiv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ndicação de novo Responsável Técn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celamento de 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ixa de Responsável Técnic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dão de registr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ros: (especificar:)  ____________________</w:t>
            </w:r>
          </w:p>
        </w:tc>
      </w:tr>
    </w:tbl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color w:val="FF0000"/>
          <w:sz w:val="18"/>
          <w:szCs w:val="18"/>
          <w:lang w:val="en-US" w:eastAsia="en-US"/>
        </w:rPr>
      </w:pPr>
      <w:r>
        <w:rPr>
          <w:rFonts w:cs="Arial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2065</wp:posOffset>
                </wp:positionV>
                <wp:extent cx="614997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0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16"/>
        </w:rPr>
        <w:t>RAZÃO SOCIAL (completa e sem abreviações):</w:t>
      </w:r>
      <w:r>
        <w:rPr>
          <w:sz w:val="20"/>
        </w:rPr>
        <w:t xml:space="preserve"> 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__________________________________________________________  1.2 CNPJ PRÓPRIO:________________________________ 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1.1.1 NOME FANTASIA: </w:t>
      </w:r>
      <w:r>
        <w:rPr>
          <w:sz w:val="20"/>
        </w:rPr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1.3 ENDEREÇO:</w:t>
      </w:r>
      <w:r>
        <w:rPr>
          <w:sz w:val="20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___________________________________________________________  1.4 CIDADE:</w:t>
      </w:r>
      <w:r>
        <w:rPr>
          <w:sz w:val="20"/>
        </w:rPr>
        <w:t xml:space="preserve"> _____________________________ </w:t>
      </w:r>
      <w:r>
        <w:rPr>
          <w:sz w:val="16"/>
        </w:rPr>
        <w:t>1.5 UF:</w:t>
      </w:r>
      <w:r>
        <w:rPr>
          <w:sz w:val="20"/>
        </w:rPr>
        <w:t xml:space="preserve"> __________     </w:t>
      </w:r>
      <w:r>
        <w:rPr>
          <w:sz w:val="16"/>
        </w:rPr>
        <w:t>1.6 CEP:</w:t>
      </w:r>
      <w:r>
        <w:rPr>
          <w:sz w:val="20"/>
        </w:rPr>
        <w:t xml:space="preserve"> __________________</w:t>
        <w:tab/>
      </w:r>
      <w:r>
        <w:rPr>
          <w:sz w:val="16"/>
        </w:rPr>
        <w:t>1.7 CAIXA POSTAL:</w:t>
      </w:r>
      <w:r>
        <w:rPr>
          <w:sz w:val="20"/>
        </w:rPr>
        <w:t xml:space="preserve"> 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1.8 TELEFONES:</w:t>
      </w:r>
      <w:r>
        <w:rPr>
          <w:sz w:val="20"/>
        </w:rPr>
        <w:t xml:space="preserve"> (___) _________________________________  </w:t>
      </w:r>
      <w:r>
        <w:rPr>
          <w:sz w:val="16"/>
        </w:rPr>
        <w:t>1.9 CELULAR:</w:t>
      </w:r>
      <w:r>
        <w:rPr>
          <w:sz w:val="20"/>
        </w:rPr>
        <w:t xml:space="preserve"> (___) 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1.10 SITE:</w:t>
      </w:r>
      <w:r>
        <w:rPr>
          <w:sz w:val="20"/>
        </w:rPr>
        <w:t>________________________________________</w:t>
      </w:r>
      <w:r>
        <w:rPr>
          <w:sz w:val="16"/>
        </w:rPr>
        <w:t xml:space="preserve"> 1.11 E-MAIL:</w:t>
      </w:r>
      <w:r>
        <w:rPr>
          <w:sz w:val="20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>
          <w:b/>
          <w:sz w:val="16"/>
        </w:rPr>
        <w:t>1.12 ENTIDADE MANTENEDORA:</w:t>
      </w:r>
      <w:r>
        <w:rPr>
          <w:sz w:val="16"/>
        </w:rPr>
        <w:t xml:space="preserve">_______________________________________________________________________________ 1.13 CNPJ:___________________________________    1.14 INSCRIÇÃO ESTADUAL/MUNICIPAL: __________________________ </w:t>
      </w:r>
    </w:p>
    <w:p>
      <w:pPr>
        <w:pStyle w:val="Normal"/>
        <w:spacing w:lineRule="auto" w:line="360"/>
        <w:rPr/>
      </w:pPr>
      <w:r>
        <w:rPr>
          <w:sz w:val="16"/>
        </w:rPr>
        <w:t>1.15 ENDEREÇO: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1.16 CIDADE:</w:t>
      </w:r>
      <w:r>
        <w:rPr>
          <w:sz w:val="20"/>
        </w:rPr>
        <w:t xml:space="preserve"> ______________________________________ </w:t>
      </w:r>
      <w:r>
        <w:rPr>
          <w:sz w:val="16"/>
        </w:rPr>
        <w:t>1.17 UF:</w:t>
      </w:r>
      <w:r>
        <w:rPr>
          <w:sz w:val="20"/>
        </w:rPr>
        <w:t xml:space="preserve"> __________ </w:t>
      </w:r>
      <w:r>
        <w:rPr>
          <w:sz w:val="16"/>
        </w:rPr>
        <w:t xml:space="preserve"> 1.18</w:t>
      </w:r>
      <w:r>
        <w:rPr>
          <w:sz w:val="20"/>
        </w:rPr>
        <w:t xml:space="preserve"> </w:t>
      </w:r>
      <w:r>
        <w:rPr>
          <w:sz w:val="16"/>
        </w:rPr>
        <w:t>CEP:</w:t>
      </w:r>
      <w:r>
        <w:rPr>
          <w:sz w:val="20"/>
        </w:rPr>
        <w:t xml:space="preserve"> ______________</w:t>
      </w:r>
    </w:p>
    <w:p>
      <w:pPr>
        <w:pStyle w:val="Normal"/>
        <w:spacing w:lineRule="auto" w:line="360"/>
        <w:rPr/>
      </w:pPr>
      <w:r>
        <w:rPr>
          <w:sz w:val="16"/>
        </w:rPr>
        <w:t>1. 19 TELEFONES:</w:t>
      </w:r>
      <w:r>
        <w:rPr>
          <w:sz w:val="20"/>
        </w:rPr>
        <w:t xml:space="preserve"> </w:t>
      </w:r>
      <w:r>
        <w:rPr>
          <w:sz w:val="16"/>
        </w:rPr>
        <w:t>(___)</w:t>
      </w:r>
      <w:r>
        <w:rPr>
          <w:sz w:val="20"/>
        </w:rPr>
        <w:t xml:space="preserve"> _____________________________</w:t>
      </w:r>
      <w:r>
        <w:rPr>
          <w:sz w:val="16"/>
        </w:rPr>
        <w:t xml:space="preserve"> 1.20 E-MAIL:</w:t>
      </w:r>
      <w:r>
        <w:rPr>
          <w:sz w:val="20"/>
        </w:rPr>
        <w:t xml:space="preserve"> 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1.21 SITE:</w:t>
      </w:r>
      <w:r>
        <w:rPr>
          <w:sz w:val="20"/>
        </w:rPr>
        <w:t xml:space="preserve"> ___________________________________________ </w:t>
      </w:r>
      <w:r>
        <w:rPr>
          <w:sz w:val="16"/>
        </w:rPr>
        <w:t>1.22 E-MAIL:</w:t>
      </w:r>
      <w:r>
        <w:rPr>
          <w:sz w:val="20"/>
        </w:rPr>
        <w:t xml:space="preserve">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1270</wp:posOffset>
                </wp:positionV>
                <wp:extent cx="6149975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CARACTERIZAÇÃO JURÍ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-0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CARACTERIZAÇÃO JURÍ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00" w:after="0"/>
        <w:rPr>
          <w:sz w:val="16"/>
        </w:rPr>
      </w:pPr>
      <w:r>
        <w:rPr>
          <w:b/>
          <w:sz w:val="16"/>
        </w:rPr>
        <w:t>2. 1</w:t>
      </w:r>
      <w:r>
        <w:rPr>
          <w:sz w:val="16"/>
        </w:rPr>
        <w:t xml:space="preserve"> </w:t>
      </w:r>
      <w:r>
        <w:rPr>
          <w:b/>
          <w:sz w:val="16"/>
        </w:rPr>
        <w:t>A INSTITUIÇÃO MUSEOLÓGICA É DE DIREITO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    ]  </w:t>
      </w:r>
      <w:r>
        <w:rPr>
          <w:b/>
          <w:sz w:val="16"/>
        </w:rPr>
        <w:t>Público:</w:t>
      </w:r>
      <w:r>
        <w:rPr>
          <w:sz w:val="16"/>
        </w:rPr>
        <w:t xml:space="preserve">    [    ]  Federal       [    ] Estadual      [    ] Municipal      [    ]  Fundação      [    ]  Autarqu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    ]  </w:t>
      </w:r>
      <w:r>
        <w:rPr>
          <w:b/>
          <w:sz w:val="16"/>
        </w:rPr>
        <w:t>Privado:</w:t>
      </w:r>
      <w:r>
        <w:rPr>
          <w:sz w:val="16"/>
        </w:rPr>
        <w:t xml:space="preserve"> [    ]  Com fins lucrativos     [    ] Sem fins lucrativos     [    ]  Fundação      [    ] ONG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[    ]  </w:t>
      </w:r>
      <w:r>
        <w:rPr>
          <w:b/>
          <w:sz w:val="16"/>
        </w:rPr>
        <w:t>Misto.</w:t>
      </w:r>
      <w:r>
        <w:rPr>
          <w:sz w:val="16"/>
        </w:rPr>
        <w:t xml:space="preserve"> Especificar:  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16"/>
        </w:rPr>
        <w:t>[     ]  Outros. Especificar:   _______________________________________________________________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2.2</w:t>
      </w:r>
      <w:r>
        <w:rPr/>
        <w:t xml:space="preserve"> INSTRUMENTO JURÍDICO DE CRIAÇÃO DA INSTITUIÇÃO MUSEOLÓGICA:</w:t>
      </w:r>
    </w:p>
    <w:p>
      <w:pPr>
        <w:pStyle w:val="Normal"/>
        <w:spacing w:lineRule="auto" w:line="360"/>
        <w:rPr/>
      </w:pPr>
      <w:r>
        <w:rPr>
          <w:sz w:val="16"/>
        </w:rPr>
        <w:t>A.     [__] Lei</w:t>
        <w:tab/>
        <w:tab/>
        <w:tab/>
        <w:t>número: ________________________________</w:t>
        <w:tab/>
        <w:tab/>
        <w:t>data: _____/_______/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[__] Decreto</w:t>
        <w:tab/>
        <w:tab/>
        <w:tab/>
        <w:t>número: ________________________________</w:t>
        <w:tab/>
        <w:tab/>
        <w:t>data: _____/_______/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</w:rPr>
        <w:t>[__] Portaria</w:t>
        <w:tab/>
        <w:tab/>
        <w:tab/>
        <w:t>número: ________________________________</w:t>
        <w:tab/>
        <w:tab/>
        <w:t>data: _____/_______/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[__] Contrato Social</w:t>
        <w:tab/>
        <w:tab/>
        <w:t>número: ________________________________</w:t>
        <w:tab/>
        <w:tab/>
        <w:t>data: _____/_______/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[__] Estatuto</w:t>
        <w:tab/>
        <w:tab/>
        <w:tab/>
        <w:t>número: ________________________________</w:t>
        <w:tab/>
        <w:tab/>
        <w:t>data: _____/_______/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</w:rPr>
        <w:t>[__] Outros (especificar): 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>
          <w:b/>
        </w:rPr>
        <w:t>2.3</w:t>
      </w:r>
      <w:r>
        <w:rPr/>
        <w:t xml:space="preserve"> A INSTITUIÇÃO MUSEOLÓGICA POSSUI DECLARAÇÃO DE UTILIDADE PÚBLICA?  </w:t>
      </w:r>
    </w:p>
    <w:p>
      <w:pPr>
        <w:pStyle w:val="TextBody"/>
        <w:spacing w:before="120" w:after="0"/>
        <w:rPr/>
      </w:pPr>
      <w:r>
        <w:rPr/>
        <w:t>[__] Não</w:t>
        <w:tab/>
        <w:t>[__] Sim (especificar o instrumento jurídico – portaria, decreto, lei – o número e a data:)</w:t>
      </w:r>
    </w:p>
    <w:p>
      <w:pPr>
        <w:pStyle w:val="TextBody"/>
        <w:spacing w:lineRule="auto" w:line="360" w:before="120" w:after="0"/>
        <w:rPr/>
      </w:pPr>
      <w:r>
        <w:rPr/>
        <w:t>Âmbito</w:t>
        <w:tab/>
        <w:tab/>
        <w:t>Instrumento Jurídico:</w:t>
        <w:tab/>
        <w:tab/>
        <w:tab/>
        <w:t>Número:</w:t>
        <w:tab/>
        <w:tab/>
        <w:tab/>
        <w:tab/>
        <w:t>Data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Federal</w:t>
        <w:tab/>
        <w:t>___________________________________</w:t>
        <w:tab/>
        <w:t>__________________________</w:t>
        <w:tab/>
        <w:t>_____/_______/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Estadual</w:t>
        <w:tab/>
        <w:t>___________________________________</w:t>
        <w:tab/>
        <w:t>__________________________</w:t>
        <w:tab/>
        <w:t>_____/_______/_______</w:t>
      </w:r>
    </w:p>
    <w:p>
      <w:pPr>
        <w:pStyle w:val="Normal"/>
        <w:spacing w:lineRule="auto" w:line="360"/>
        <w:rPr/>
      </w:pPr>
      <w:r>
        <w:rPr>
          <w:sz w:val="16"/>
        </w:rPr>
        <w:t>[__] Municipal</w:t>
        <w:tab/>
        <w:t>___________________________________</w:t>
        <w:tab/>
        <w:t>__________________________</w:t>
        <w:tab/>
        <w:t>_____/_______/_______</w:t>
      </w:r>
    </w:p>
    <w:p>
      <w:pPr>
        <w:pStyle w:val="TextBody"/>
        <w:spacing w:before="120" w:after="0"/>
        <w:rPr/>
      </w:pPr>
      <w:r>
        <w:rPr>
          <w:b/>
        </w:rPr>
        <w:t>2.4</w:t>
      </w:r>
      <w:r>
        <w:rPr/>
        <w:t xml:space="preserve"> A INSTITUIÇÃO POSSUI PLANO MUSEOLÓGICO? </w:t>
      </w:r>
    </w:p>
    <w:p>
      <w:pPr>
        <w:pStyle w:val="TextBody"/>
        <w:spacing w:before="120" w:after="0"/>
        <w:rPr/>
      </w:pPr>
      <w:r>
        <w:rPr/>
        <w:t>[__] Não</w:t>
        <w:tab/>
        <w:t xml:space="preserve">[__] Sim. Se sim, especificar: </w:t>
      </w:r>
    </w:p>
    <w:p>
      <w:pPr>
        <w:pStyle w:val="TextBody"/>
        <w:spacing w:before="120" w:after="0"/>
        <w:rPr/>
      </w:pPr>
      <w:r>
        <w:rPr/>
        <w:t>2.4.1 A vigência do plano: ___________________________________</w:t>
      </w:r>
    </w:p>
    <w:p>
      <w:pPr>
        <w:pStyle w:val="TextBody"/>
        <w:spacing w:before="120" w:after="0"/>
        <w:rPr/>
      </w:pPr>
      <w:r>
        <w:rPr/>
        <w:t>2.4.2 Museólogas(os) integrantes da equipe de elaboração do plano museológic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Nome Civil Museólogo(a): __________________________________________________________________COREM __R Nº:  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Nome Civil Museólogo(a): __________________________________________________________________COREM __R Nº:  ______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96520</wp:posOffset>
                </wp:positionV>
                <wp:extent cx="6149975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CARACTERIZAÇÃO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7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CARACTERIZAÇÃO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3.1 SEDE:</w:t>
      </w:r>
    </w:p>
    <w:p>
      <w:pPr>
        <w:pStyle w:val="Normal"/>
        <w:spacing w:lineRule="auto" w:line="360"/>
        <w:rPr/>
      </w:pPr>
      <w:r>
        <w:rPr>
          <w:sz w:val="16"/>
        </w:rPr>
        <w:t>[    ] Própria</w:t>
        <w:tab/>
        <w:t>[    ] Comodato</w:t>
      </w:r>
    </w:p>
    <w:p>
      <w:pPr>
        <w:pStyle w:val="Normal"/>
        <w:spacing w:lineRule="auto" w:line="360"/>
        <w:rPr/>
      </w:pPr>
      <w:r>
        <w:rPr>
          <w:sz w:val="16"/>
        </w:rPr>
        <w:t>[    ] Cessão</w:t>
        <w:tab/>
        <w:t>[    ] Outros: (especificar:) 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    ] Locação</w:t>
      </w:r>
    </w:p>
    <w:p>
      <w:pPr>
        <w:pStyle w:val="TextBody"/>
        <w:spacing w:lineRule="auto" w:line="360" w:before="120" w:after="0"/>
        <w:rPr/>
      </w:pPr>
      <w:r>
        <w:rPr/>
        <w:t>3.2 A INSTITUIÇÃO MUSEOLÓGICA OCUPA UMA EDIFICAÇÃO:</w:t>
      </w:r>
    </w:p>
    <w:p>
      <w:pPr>
        <w:pStyle w:val="Normal"/>
        <w:spacing w:lineRule="auto" w:line="360"/>
        <w:rPr/>
      </w:pPr>
      <w:r>
        <w:rPr>
          <w:sz w:val="16"/>
        </w:rPr>
        <w:t>[    ] Isoladamente</w:t>
        <w:tab/>
        <w:tab/>
        <w:t>[    ] Apenas algumas salas e/ou setores      [    ] Divide o edifício com outras instituições: (especificar: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16"/>
        </w:rPr>
        <w:t>3.3 ÁREA - do terreno (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): ______________              construída (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): _____________</w:t>
        <w:tab/>
        <w:t xml:space="preserve"> ocupada pelo museu (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 xml:space="preserve">): ____________ </w:t>
      </w:r>
    </w:p>
    <w:p>
      <w:pPr>
        <w:pStyle w:val="TextBody"/>
        <w:spacing w:lineRule="auto" w:line="360"/>
        <w:rPr/>
      </w:pPr>
      <w:r>
        <w:rPr/>
        <w:t>3.4 A EDIFICAÇÃO OCUPADA PELA INSTITUIÇÃO MUSEOLÓGICA É TOMBADA?</w:t>
        <w:tab/>
      </w:r>
    </w:p>
    <w:p>
      <w:pPr>
        <w:pStyle w:val="TextBody"/>
        <w:spacing w:lineRule="auto" w:line="360"/>
        <w:rPr/>
      </w:pPr>
      <w:r>
        <w:rPr/>
        <w:t>[    ] Não  [    ] Sim  (especificar o âmbito e a data)</w:t>
      </w:r>
    </w:p>
    <w:p>
      <w:pPr>
        <w:pStyle w:val="TextBody"/>
        <w:spacing w:lineRule="auto" w:line="360"/>
        <w:rPr/>
      </w:pPr>
      <w:r>
        <w:rPr/>
        <w:t>Âmbito</w:t>
        <w:tab/>
        <w:tab/>
        <w:t>Data:</w:t>
      </w:r>
    </w:p>
    <w:p>
      <w:pPr>
        <w:pStyle w:val="Normal"/>
        <w:spacing w:lineRule="auto" w:line="360"/>
        <w:rPr/>
      </w:pPr>
      <w:r>
        <w:rPr>
          <w:sz w:val="16"/>
        </w:rPr>
        <w:t>[    ] Federal</w:t>
        <w:tab/>
        <w:t>_____/_______/_______</w:t>
      </w:r>
    </w:p>
    <w:p>
      <w:pPr>
        <w:pStyle w:val="Normal"/>
        <w:spacing w:lineRule="auto" w:line="360"/>
        <w:rPr/>
      </w:pPr>
      <w:r>
        <w:rPr>
          <w:sz w:val="16"/>
        </w:rPr>
        <w:t>[    ] Estadual</w:t>
        <w:tab/>
        <w:t>_____/_______/_______</w:t>
      </w:r>
    </w:p>
    <w:p>
      <w:pPr>
        <w:pStyle w:val="Normal"/>
        <w:spacing w:lineRule="auto" w:line="360"/>
        <w:rPr/>
      </w:pPr>
      <w:r>
        <w:rPr>
          <w:sz w:val="16"/>
        </w:rPr>
        <w:t>[    ] Municipal</w:t>
        <w:tab/>
        <w:t>_____/_______/_______</w:t>
      </w:r>
    </w:p>
    <w:p>
      <w:pPr>
        <w:pStyle w:val="Normal"/>
        <w:spacing w:lineRule="auto" w:line="360"/>
        <w:rPr/>
      </w:pPr>
      <w:r>
        <w:rPr>
          <w:sz w:val="16"/>
        </w:rPr>
        <w:t>[    ] UNESCO</w:t>
        <w:tab/>
        <w:t>_____/_______/_______</w:t>
      </w:r>
    </w:p>
    <w:p>
      <w:pPr>
        <w:pStyle w:val="Normal"/>
        <w:spacing w:lineRule="auto" w:line="360" w:before="120" w:after="0"/>
        <w:rPr>
          <w:sz w:val="16"/>
        </w:rPr>
      </w:pPr>
      <w:r>
        <w:rPr>
          <w:sz w:val="16"/>
        </w:rPr>
        <w:t xml:space="preserve">3.5 DATA DE CONSTRUÇÃO DA EDIFICAÇÃO: _____/_____/_____    </w:t>
      </w:r>
    </w:p>
    <w:p>
      <w:pPr>
        <w:pStyle w:val="Normal"/>
        <w:spacing w:lineRule="auto" w:line="360" w:before="120" w:after="0"/>
        <w:rPr/>
      </w:pPr>
      <w:r>
        <w:rPr>
          <w:sz w:val="16"/>
        </w:rPr>
        <w:t xml:space="preserve">3.6 EDIFICAÇÃO CONSTRUÍDA PARA: [    ] Função atual </w:t>
        <w:tab/>
        <w:t>[    ] Adaptada para Museu</w:t>
      </w:r>
    </w:p>
    <w:p>
      <w:pPr>
        <w:pStyle w:val="Normal"/>
        <w:spacing w:lineRule="auto" w:line="360" w:before="120" w:after="0"/>
        <w:rPr/>
      </w:pPr>
      <w:r>
        <w:rPr>
          <w:sz w:val="16"/>
        </w:rPr>
        <w:t>3.7 QUAL É O ESTADO DE CONSERVAÇÃO DA EDIFICAÇÃO: [    ] Ótimo</w:t>
        <w:tab/>
        <w:t>[     ] Bom</w:t>
        <w:tab/>
        <w:tab/>
        <w:t>[    ] Regular</w:t>
        <w:tab/>
        <w:t>[    ] Ruim</w:t>
      </w:r>
    </w:p>
    <w:p>
      <w:pPr>
        <w:pStyle w:val="Normal"/>
        <w:spacing w:lineRule="auto" w:line="360" w:before="120" w:after="0"/>
        <w:rPr/>
      </w:pPr>
      <w:r>
        <w:rPr>
          <w:sz w:val="16"/>
        </w:rPr>
        <w:t xml:space="preserve">3.8 QUANTIFIQUE OS ESPAÇOS EXISTENTES NA INSTITUIÇÃO MUSEOLÓGICA: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administração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almoxarifado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arquivo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auditório</w:t>
      </w:r>
    </w:p>
    <w:p>
      <w:pPr>
        <w:pStyle w:val="Normal"/>
        <w:spacing w:lineRule="auto" w:line="360"/>
        <w:rPr/>
      </w:pPr>
      <w:r>
        <w:rPr>
          <w:sz w:val="16"/>
        </w:rPr>
        <w:t xml:space="preserve">[__] biblioteca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laboratório fotográfico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laboratório de restaur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reserva técnica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sala de exposições. Quantifique: 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sala para atividades educativas (ateliês/oficinas):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sala de reuniões</w:t>
      </w:r>
    </w:p>
    <w:p>
      <w:pPr>
        <w:pStyle w:val="Normal"/>
        <w:spacing w:lineRule="auto" w:line="360"/>
        <w:rPr/>
      </w:pPr>
      <w:r>
        <w:rPr>
          <w:sz w:val="16"/>
        </w:rPr>
        <w:t>[__] sala para atividades museológicas/museográfica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sala multimeios/ videoteca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copa</w:t>
        <w:tab/>
        <w:tab/>
        <w:t>[__] jardim</w:t>
        <w:tab/>
        <w:t>[__] pátio</w:t>
        <w:tab/>
        <w:t xml:space="preserve"> </w:t>
        <w:tab/>
        <w:t>[__] vestiário</w:t>
      </w:r>
    </w:p>
    <w:p>
      <w:pPr>
        <w:pStyle w:val="Normal"/>
        <w:spacing w:lineRule="auto" w:line="360"/>
        <w:rPr/>
      </w:pPr>
      <w:r>
        <w:rPr>
          <w:sz w:val="16"/>
        </w:rPr>
        <w:t>[__] outras instalações (especificar</w:t>
      </w:r>
      <w:r>
        <w:rPr>
          <w:sz w:val="16"/>
          <w:lang w:val="en-US" w:eastAsia="en-US"/>
        </w:rPr>
        <w:t>:) 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>3.9 QUANTIFIQUE AS INSTALAÇÕES EXISTENTES NA INSTITUIÇÃO MUSEOLÓGICA: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Bebedour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Estacionament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Lanchonete/Café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Restaurant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Livrari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Loj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Recepção</w:t>
      </w:r>
    </w:p>
    <w:p>
      <w:pPr>
        <w:pStyle w:val="Normal"/>
        <w:spacing w:lineRule="auto" w:line="360"/>
        <w:rPr/>
      </w:pPr>
      <w:r>
        <w:rPr>
          <w:sz w:val="16"/>
        </w:rPr>
        <w:t>[__] Sanitári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Telefone Público</w:t>
      </w:r>
    </w:p>
    <w:p>
      <w:pPr>
        <w:pStyle w:val="Heading2"/>
        <w:rPr/>
      </w:pPr>
      <w:r>
        <w:rPr>
          <w:rFonts w:eastAsia="Arial"/>
          <w:u w:val="none"/>
        </w:rPr>
        <w:t xml:space="preserve">       </w:t>
      </w:r>
      <w:r>
        <w:rPr/>
        <w:t>Instalações Especiai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Rampa/Elevador para deficientes físicos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Sanitários para deficientes físicos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6290310" cy="289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CER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5.3pt;height:22.8pt;mso-wrap-distance-left:9.05pt;mso-wrap-distance-right:9.05pt;mso-wrap-distance-top:0pt;mso-wrap-distance-bottom:0pt;margin-top:3.95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AC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4.1 EM RELAÇÃO AO ACERVO, A INSTITUIÇÃO PODE SER CLASSIFICADO EM QUAL CATEGORIA (cite no máximo duas).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Arqueológ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Artíst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Biográfico/Memorial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Botân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Científico/Tecnológ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Folclor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Etnológ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História Natural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Históric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Zoológico</w:t>
      </w:r>
    </w:p>
    <w:p>
      <w:pPr>
        <w:pStyle w:val="Normal"/>
        <w:spacing w:lineRule="auto" w:line="360"/>
        <w:rPr/>
      </w:pPr>
      <w:r>
        <w:rPr>
          <w:sz w:val="16"/>
        </w:rPr>
        <w:t>[__] Outros:  __________________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sz w:val="16"/>
        </w:rPr>
        <w:t>4.2 NÚMERO TOTAL DE PEÇAS DO ACERVO: _____________________________</w:t>
      </w:r>
    </w:p>
    <w:p>
      <w:pPr>
        <w:pStyle w:val="TextBody"/>
        <w:spacing w:before="240" w:after="0"/>
        <w:rPr/>
      </w:pPr>
      <w:r>
        <w:rPr/>
        <w:t>4.3 QUAL É O ESTADO DE CONSERVAÇÃO DO ACERVO? (indique a porcentagem)</w:t>
      </w:r>
    </w:p>
    <w:p>
      <w:pPr>
        <w:pStyle w:val="Normal"/>
        <w:spacing w:lineRule="auto" w:line="360"/>
        <w:rPr/>
      </w:pPr>
      <w:r>
        <w:rPr>
          <w:sz w:val="16"/>
        </w:rPr>
        <w:t>[__] Ótimo _______%</w:t>
        <w:tab/>
        <w:t>[__] Bom _______%</w:t>
        <w:tab/>
        <w:t>[__] Regular _______%</w:t>
        <w:tab/>
        <w:t>[__] Ruim _______%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4.4 O ACERVO É REGISTRADO/DOCUMENTADO? [__] Não</w:t>
        <w:tab/>
        <w:t xml:space="preserve">[__] Sim </w:t>
      </w:r>
      <w:r>
        <w:rPr>
          <w:spacing w:val="-2"/>
          <w:sz w:val="16"/>
        </w:rPr>
        <w:t>(especifique a forma e a porcentagem total)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Livro de Tombo</w:t>
        <w:tab/>
        <w:tab/>
        <w:t>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Ficha de catalogação/registro</w:t>
        <w:tab/>
        <w:t>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Programas informatizados/bases de dados</w:t>
        <w:tab/>
        <w:t>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Outros:_______________________________________________________________________________</w:t>
        <w:tab/>
        <w:t>_______%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4.5 A INSTITUIÇÃO POSSUI DOCUMENTAÇÃO FOTOGRÁFICA: [__] Não</w:t>
        <w:tab/>
        <w:t xml:space="preserve">[__] Sim </w:t>
      </w:r>
      <w:r>
        <w:rPr>
          <w:spacing w:val="-2"/>
          <w:sz w:val="16"/>
        </w:rPr>
        <w:t>(especifique o tipo e a porcentagem)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Negativo/Cromo 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Fotografia 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Imagem digitalizada _______%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[__] Outros _______________________________ _______%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sz w:val="16"/>
        </w:rPr>
      </w:pPr>
      <w:r>
        <w:rPr>
          <w:sz w:val="16"/>
        </w:rPr>
        <w:t>4.6 A DOCUMENTAÇÃO DO ACERVO É INFORMATIZADA? [__] Não</w:t>
        <w:tab/>
        <w:t xml:space="preserve">[__] Sim </w:t>
      </w:r>
      <w:r>
        <w:rPr>
          <w:spacing w:val="-2"/>
          <w:sz w:val="16"/>
        </w:rPr>
        <w:t>(especifique o sistema e/ou programa adotado)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/>
        <w:t>4.7 O ACERVO É TOMBADO PELO PODER PÚBLICO? [__] Não</w:t>
        <w:tab/>
        <w:t>[__] Sim (especifique abaixo)</w:t>
      </w:r>
    </w:p>
    <w:p>
      <w:pPr>
        <w:pStyle w:val="TextBody"/>
        <w:spacing w:lineRule="auto" w:line="360" w:before="120" w:after="0"/>
        <w:rPr/>
      </w:pPr>
      <w:r>
        <w:rPr/>
        <w:t>Âmbito</w:t>
        <w:tab/>
        <w:tab/>
        <w:t>Data:</w:t>
        <w:tab/>
        <w:tab/>
        <w:tab/>
        <w:t>Porcentagem do acervo tombada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Federal</w:t>
        <w:tab/>
        <w:t>_____/_______/_______</w:t>
        <w:tab/>
        <w:t>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Estadual</w:t>
        <w:tab/>
        <w:t>_____/_______/_______</w:t>
        <w:tab/>
        <w:t>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Municipal</w:t>
        <w:tab/>
        <w:t>_____/_______/_______</w:t>
        <w:tab/>
        <w:t>_______%</w:t>
      </w:r>
    </w:p>
    <w:p>
      <w:pPr>
        <w:pStyle w:val="TextBody"/>
        <w:spacing w:before="240" w:after="0"/>
        <w:rPr/>
      </w:pPr>
      <w:r>
        <w:rPr/>
        <w:t>4.8 QUAIS AS FORMAS DE AQUISIÇÃO DO ACERVO? (ao marcar uma forma especifique a sua equivalência em relação a porcentagem total do acervo)</w:t>
      </w:r>
    </w:p>
    <w:p>
      <w:pPr>
        <w:pStyle w:val="TextBody"/>
        <w:spacing w:lineRule="auto" w:line="360" w:before="120" w:after="0"/>
        <w:rPr/>
      </w:pPr>
      <w:r>
        <w:rPr/>
        <w:t>Forma</w:t>
        <w:tab/>
        <w:tab/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Coleta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Comodato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Compra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Doação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Legado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[__] Permuta (troca) </w:t>
        <w:tab/>
        <w:t>_______%</w:t>
      </w:r>
    </w:p>
    <w:p>
      <w:pPr>
        <w:pStyle w:val="Normal"/>
        <w:spacing w:lineRule="auto" w:line="360"/>
        <w:rPr/>
      </w:pPr>
      <w:r>
        <w:rPr>
          <w:sz w:val="16"/>
        </w:rPr>
        <w:t>[__] empréstimo a longo prazo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empréstimo a curto prazo _______%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[__] outros: ________________________________________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/>
      </w:pPr>
      <w:r>
        <w:rPr/>
        <w:t>4.9 A INSTITUIÇÃO POSSUI SEGURO DO ACERVO? [__] Não</w:t>
        <w:tab/>
        <w:t>[__] Sim</w:t>
        <w:tab/>
        <w:t>_______% (especifique a porcentagem)</w:t>
      </w:r>
    </w:p>
    <w:p>
      <w:pPr>
        <w:pStyle w:val="TextBody"/>
        <w:spacing w:lineRule="auto" w:line="360" w:before="120" w:after="0"/>
        <w:rPr/>
      </w:pPr>
      <w:r>
        <w:rPr/>
      </w:r>
    </w:p>
    <w:p>
      <w:pPr>
        <w:pStyle w:val="TextBody"/>
        <w:spacing w:lineRule="auto" w:line="360" w:before="120" w:after="0"/>
        <w:rPr/>
      </w:pPr>
      <w:r>
        <w:rPr/>
        <w:t xml:space="preserve">4.10 QUAL A PORCENTAGEM DO ACERVO HABITUALMENTE EM EXPOSIÇÃO DE LONGA DURAÇÃO?  ___________ % </w:t>
      </w:r>
    </w:p>
    <w:p>
      <w:pPr>
        <w:pStyle w:val="TextBody"/>
        <w:spacing w:lineRule="auto" w:line="360" w:before="120" w:after="0"/>
        <w:rPr/>
      </w:pPr>
      <w:r>
        <w:rPr/>
        <w:t>4.11 A INSTITUIÇÃO REALIZA EMPRÉSTIMOS DO ACERVO? [__] Não</w:t>
        <w:tab/>
        <w:t>[__] Sim (especifique abaixo as condições)</w:t>
      </w:r>
    </w:p>
    <w:p>
      <w:pPr>
        <w:pStyle w:val="Normal"/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ragraph">
                  <wp:posOffset>40640</wp:posOffset>
                </wp:positionV>
                <wp:extent cx="6149975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 SEGURANÇA e CONTROLE PATRIMON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3.2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 SEGURANÇA e CONTROLE PATRIM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 xml:space="preserve">5.1 A INSTITUIÇÃO DISPÕE DE EQUIPAMENTOS DE SEGURANÇA CONTRA E/OU COMBATE DE INCÊNDIO? </w:t>
      </w:r>
    </w:p>
    <w:p>
      <w:pPr>
        <w:pStyle w:val="TextBody"/>
        <w:spacing w:before="120" w:after="0"/>
        <w:rPr/>
      </w:pPr>
      <w:r>
        <w:rPr/>
        <w:t>[__] Não</w:t>
        <w:tab/>
        <w:t xml:space="preserve">[__] Sim. Se sim, indique abaixo quais 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>
          <w:rFonts w:eastAsia="Arial"/>
        </w:rPr>
        <w:t xml:space="preserve">    </w:t>
      </w:r>
      <w:r>
        <w:rPr/>
        <w:t xml:space="preserve">[__] alarmes 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</w:t>
      </w:r>
      <w:r>
        <w:rPr/>
        <w:t>[__] sensor de fumaça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</w:t>
      </w:r>
      <w:r>
        <w:rPr/>
        <w:t xml:space="preserve">[__] sensor de calor 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</w:t>
      </w:r>
      <w:r>
        <w:rPr/>
        <w:t>[__] sensor de chamas</w:t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   </w:t>
      </w:r>
      <w:r>
        <w:rPr/>
        <w:t>[__] sensor combinado</w:t>
      </w:r>
    </w:p>
    <w:p>
      <w:pPr>
        <w:pStyle w:val="TextBody"/>
        <w:spacing w:before="120" w:after="0"/>
        <w:rPr/>
      </w:pPr>
      <w:r>
        <w:rPr/>
        <w:t>[__] extintor</w:t>
      </w:r>
    </w:p>
    <w:p>
      <w:pPr>
        <w:pStyle w:val="TextBody"/>
        <w:spacing w:before="120" w:after="0"/>
        <w:rPr/>
      </w:pPr>
      <w:r>
        <w:rPr/>
        <w:t>[__] gás</w:t>
      </w:r>
    </w:p>
    <w:p>
      <w:pPr>
        <w:pStyle w:val="TextBody"/>
        <w:spacing w:before="120" w:after="0"/>
        <w:rPr/>
      </w:pPr>
      <w:r>
        <w:rPr/>
        <w:t>[__] hidrante</w:t>
      </w:r>
    </w:p>
    <w:p>
      <w:pPr>
        <w:pStyle w:val="TextBody"/>
        <w:spacing w:before="120" w:after="0"/>
        <w:rPr/>
      </w:pPr>
      <w:r>
        <w:rPr/>
        <w:t>[__] outros: ________________________________________</w:t>
      </w:r>
    </w:p>
    <w:p>
      <w:pPr>
        <w:pStyle w:val="TextBody"/>
        <w:spacing w:before="120" w:after="0"/>
        <w:rPr/>
      </w:pPr>
      <w:r>
        <w:rPr/>
        <w:t xml:space="preserve">__________________________________________________ 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rPr/>
      </w:pPr>
      <w:r>
        <w:rPr/>
        <w:t>5.2 QUAL A PERIODICIDADE DOS TESTES PARA OS EQUIPAMENTOS DE SEGURANÇA CONTRA E/OU COMBATE DE INCÊNDIO? ___________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/>
        <w:t>5.3 A INSTITUIÇÃO POSSUI BRIGADA CONTRA INCÊNDIO?  [__] Não    [__] Sim</w:t>
      </w:r>
    </w:p>
    <w:p>
      <w:pPr>
        <w:pStyle w:val="TextBody"/>
        <w:spacing w:before="240" w:after="0"/>
        <w:rPr/>
      </w:pPr>
      <w:r>
        <w:rPr/>
        <w:t>5.4 A INSTITUIÇÃO POSSUI UM PLANO DE EMERGÊNCIA?  [__] Não    [__] Sim</w:t>
      </w:r>
    </w:p>
    <w:p>
      <w:pPr>
        <w:pStyle w:val="TextBody"/>
        <w:spacing w:before="120" w:after="0"/>
        <w:rPr/>
      </w:pPr>
      <w:r>
        <w:rPr/>
        <w:t xml:space="preserve">5.5 A INSTITUIÇÃO DISPÕE DE SENSORES E ALARMES CONTRA ROUBOS? </w:t>
      </w:r>
    </w:p>
    <w:p>
      <w:pPr>
        <w:pStyle w:val="TextBody"/>
        <w:spacing w:before="120" w:after="0"/>
        <w:rPr/>
      </w:pPr>
      <w:r>
        <w:rPr/>
        <w:t>[__] Não [__] Sim (especifique a quantidade e o local)</w:t>
      </w:r>
    </w:p>
    <w:p>
      <w:pPr>
        <w:pStyle w:val="TextBody"/>
        <w:spacing w:before="120" w:after="0"/>
        <w:rPr/>
      </w:pPr>
      <w:r>
        <w:rPr/>
        <w:t>Equipamentos</w:t>
        <w:tab/>
        <w:t xml:space="preserve">Espaços </w:t>
      </w:r>
    </w:p>
    <w:p>
      <w:pPr>
        <w:pStyle w:val="TextBody"/>
        <w:spacing w:before="120" w:after="0"/>
        <w:rPr/>
      </w:pPr>
      <w:r>
        <w:rPr/>
        <w:t xml:space="preserve">[__] alarme </w:t>
        <w:tab/>
        <w:t>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[__] câmera</w:t>
        <w:tab/>
        <w:t>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[__]  sensor de presença 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[__] outros: __________________________________________________________________________________________________</w:t>
      </w:r>
    </w:p>
    <w:p>
      <w:pPr>
        <w:pStyle w:val="TextBody"/>
        <w:spacing w:before="240" w:after="0"/>
        <w:rPr/>
      </w:pPr>
      <w:r>
        <w:rPr/>
        <w:t>5.6 QUAL A PERIODICIDADE DOS TESTES PARA OS SENSORES E ALARMES CONTRA ROUBOS? ________________________</w:t>
      </w:r>
    </w:p>
    <w:p>
      <w:pPr>
        <w:pStyle w:val="TextBody"/>
        <w:rPr/>
      </w:pPr>
      <w:r>
        <w:rPr/>
        <w:t>5.7 A INSTITUIÇÃO POSSUI GUARDAS PATRIMONIAIS?  [__] Não</w:t>
        <w:tab/>
        <w:t>[__] Sim (especifique a quantidade, os espaços e se os mesmos são terceirizados) 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5.8 A INSTITUIÇÃO TEM EQUIPAMENTOS DE CONSERVAÇÃO/CONTROLE DAS CONDIÇÕES AMBIENTAIS E CLIMÁTICAS?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/>
        <w:t>[__] Não [__] Sim (</w:t>
      </w:r>
      <w:r>
        <w:rPr>
          <w:spacing w:val="-2"/>
        </w:rPr>
        <w:t>especifique a quantidade e os espaços contemplados. No caso de haver ar-condicionado especificar sobre o seu funcionamento</w:t>
      </w:r>
      <w:r>
        <w:rPr/>
        <w:t>)</w:t>
      </w:r>
    </w:p>
    <w:p>
      <w:pPr>
        <w:pStyle w:val="TextBody"/>
        <w:rPr/>
      </w:pPr>
      <w:r>
        <w:rPr>
          <w:u w:val="single"/>
        </w:rPr>
        <w:t>Equipamentos</w:t>
      </w:r>
      <w:r>
        <w:rPr/>
        <w:tab/>
        <w:tab/>
      </w:r>
      <w:r>
        <w:rPr>
          <w:u w:val="single"/>
        </w:rPr>
        <w:t>Espaços</w:t>
      </w:r>
      <w:r>
        <w:rPr/>
        <w:t xml:space="preserve">  </w:t>
      </w:r>
    </w:p>
    <w:p>
      <w:pPr>
        <w:pStyle w:val="TextBody"/>
        <w:rPr/>
      </w:pPr>
      <w:r>
        <w:rPr/>
        <w:t>[__] ar-condicionado - [__] 24 horas</w:t>
        <w:tab/>
        <w:t>[__] liga/desliga _______________________________________________________________</w:t>
      </w:r>
    </w:p>
    <w:p>
      <w:pPr>
        <w:pStyle w:val="TextBody"/>
        <w:spacing w:before="120" w:after="0"/>
        <w:rPr/>
      </w:pPr>
      <w:r>
        <w:rPr/>
        <w:t xml:space="preserve">[__] desumidificador </w:t>
        <w:tab/>
        <w:t>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[__] higrômetro</w:t>
        <w:tab/>
        <w:tab/>
        <w:t>____________________________________________________________________________________</w:t>
      </w:r>
    </w:p>
    <w:p>
      <w:pPr>
        <w:pStyle w:val="TextBody"/>
        <w:spacing w:lineRule="auto" w:line="360" w:before="120" w:after="0"/>
        <w:rPr/>
      </w:pPr>
      <w:r>
        <w:rPr/>
        <w:t xml:space="preserve">[__] psicômetro </w:t>
        <w:tab/>
        <w:tab/>
        <w:t>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[__] termohigrógrafo </w:t>
        <w:tab/>
        <w:t>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 xml:space="preserve">[__] umidificador </w:t>
        <w:tab/>
        <w:tab/>
        <w:t>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[__] sistema informatizado (especifique o sistema e os espaços de monitoramento) 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[__] outros 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</w:t>
      </w:r>
    </w:p>
    <w:p>
      <w:pPr>
        <w:pStyle w:val="TextBody"/>
        <w:spacing w:lineRule="auto" w:line="360"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6149975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. CORPO FUNC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3.8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6. CORPO FUNC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</w:tabs>
        <w:spacing w:before="120" w:after="0"/>
        <w:rPr/>
      </w:pPr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GESTOR (ES)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  <w:t>6.1.1  NOME CÍVIL  DO GESTOR I: 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1.1  PROFISSÃO:  __________________________________________________ 6.1.1.2 CPF : 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1.3  CARGO/FUNÇÃO: 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2 NOME CÍVIL DO GESTOR II: 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2.1  PROFISSÃO:  _________________________________________________ 6.1.2.2 CPF : 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2.3  CARGO/FUNÇÃO: 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3 NOME CÍVIL  DO GESTOR III: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3.1 PROFISSÃO: __________________________________________________ 6.1.3.2 CPF : 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1.3.3  CARGO/FUNÇÃO: 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b/>
          <w:b/>
          <w:sz w:val="16"/>
        </w:rPr>
      </w:pPr>
      <w:r>
        <w:rPr>
          <w:b/>
          <w:sz w:val="16"/>
        </w:rPr>
        <w:t>6.2     MUSEÓLOGOS(AS)  RESPONSÀVEIS TÉCNICOS (AS)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sz w:val="16"/>
        </w:rPr>
        <w:t>6.2.1  Nome Civil  do(a) Museólogo(a): 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6.2.1.1  Registro COREM __R Nº:  ______________________  6.2.1.2 Carga Horária Semanal : 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6.2.1.3 TIPO DE VÍNCULO:   [   ] Funcionário Público :</w:t>
        <w:tab/>
        <w:t>[    ] Federal</w:t>
        <w:tab/>
        <w:t xml:space="preserve">[    ] Estadual </w:t>
        <w:tab/>
        <w:t xml:space="preserve">     [    ]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rFonts w:eastAsia="Arial"/>
          <w:sz w:val="16"/>
        </w:rPr>
        <w:t xml:space="preserve">                                               </w:t>
      </w:r>
      <w:r>
        <w:rPr>
          <w:sz w:val="16"/>
        </w:rPr>
        <w:t xml:space="preserve">[   ] Cargo em Confiança          [     ] </w:t>
      </w:r>
      <w:r>
        <w:rPr>
          <w:color w:val="000000"/>
          <w:sz w:val="16"/>
        </w:rPr>
        <w:t xml:space="preserve">CLT                 </w:t>
      </w:r>
      <w:r>
        <w:rPr>
          <w:sz w:val="16"/>
        </w:rPr>
        <w:t xml:space="preserve">[    ] Prestação de Serviço </w:t>
      </w:r>
      <w:r>
        <w:rPr>
          <w:color w:val="000000"/>
          <w:sz w:val="16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6.2.1.4 CRT COREM __R Nº:  ______________________ 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2.2 Nome Civil  do(a) Museólogo(a): 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Registro COREM __R Nº:  ______________________  6.2.2.2 Carga Horária Semanal : ______________________</w:t>
      </w:r>
    </w:p>
    <w:p>
      <w:pPr>
        <w:pStyle w:val="Normal"/>
        <w:spacing w:lineRule="auto" w:line="360" w:before="120" w:after="0"/>
        <w:rPr/>
      </w:pPr>
      <w:r>
        <w:rPr>
          <w:sz w:val="16"/>
        </w:rPr>
        <w:t>6.2.2.3   TIPO DE VÍNCULO:   [   ] Funcionário Público :</w:t>
        <w:tab/>
        <w:t>[    ] Federal</w:t>
        <w:tab/>
        <w:t xml:space="preserve">[    ] Estadual </w:t>
        <w:tab/>
        <w:t xml:space="preserve">     [    ]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eastAsia="Arial"/>
          <w:sz w:val="16"/>
        </w:rPr>
        <w:t xml:space="preserve">                                                 </w:t>
      </w:r>
      <w:r>
        <w:rPr>
          <w:sz w:val="16"/>
        </w:rPr>
        <w:t xml:space="preserve">[   ] Cargo em Confiança        [     ] </w:t>
      </w:r>
      <w:r>
        <w:rPr>
          <w:color w:val="000000"/>
          <w:sz w:val="16"/>
        </w:rPr>
        <w:t xml:space="preserve">CLT                 </w:t>
      </w:r>
      <w:r>
        <w:rPr>
          <w:sz w:val="16"/>
        </w:rPr>
        <w:t xml:space="preserve">[    ] Prestação de Serviço </w:t>
      </w:r>
      <w:r>
        <w:rPr>
          <w:color w:val="000000"/>
          <w:sz w:val="16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6.2.2.4 CRT COREM __R Nº:  ______________________ 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b/>
          <w:sz w:val="16"/>
        </w:rPr>
        <w:t>6.3  ESPECIFIQUE O NÚMERO DE MUSEÓLOGOS(AS)  EM RELAÇÃO À FORMAÇÃO E ATRIBUIÇÕES</w:t>
      </w:r>
      <w:r>
        <w:rPr>
          <w:sz w:val="1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Quant.  |  Formação  Museólogo(a)  |  Atribuições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_____          bacharel</w:t>
        <w:tab/>
        <w:t>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_____          pós-graduado      __________________________ 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_____          provisionado        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b/>
          <w:b/>
          <w:sz w:val="16"/>
        </w:rPr>
      </w:pPr>
      <w:r>
        <w:rPr>
          <w:b/>
          <w:sz w:val="16"/>
        </w:rPr>
        <w:t>6.4   QUADRO FUNCIONAL - DADOS GERAIS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6.4.1 QUAL A QUANTIDADE TOTAL DE FUNCIONÁRIOS(AS) DA INSTITUIÇÃO? 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 xml:space="preserve">6.4.2 QUANTIFIQUE OS(AS) FUNCIONÁRIOS(AS) COM RELAÇÃO AO VÍNCULO EMPREGATÍCIO QUE MANTÉM COM A INSTITUIÇÃO: </w:t>
      </w:r>
    </w:p>
    <w:p>
      <w:pPr>
        <w:pStyle w:val="Normal"/>
        <w:spacing w:lineRule="auto" w:line="360" w:before="120" w:after="0"/>
        <w:rPr>
          <w:sz w:val="16"/>
        </w:rPr>
      </w:pPr>
      <w:r>
        <w:rPr>
          <w:sz w:val="16"/>
        </w:rPr>
        <w:t>[__] Funcionário Público :</w:t>
        <w:tab/>
        <w:t>[__] Federal</w:t>
        <w:tab/>
        <w:t xml:space="preserve">[__] Estadual </w:t>
        <w:tab/>
        <w:t xml:space="preserve">     [__] Municipal.   Quantitativo: </w:t>
      </w:r>
      <w:r>
        <w:rPr>
          <w:color w:val="000000"/>
          <w:sz w:val="16"/>
        </w:rPr>
        <w:t>___________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[__] </w:t>
      </w:r>
      <w:r>
        <w:rPr>
          <w:color w:val="000000"/>
          <w:sz w:val="16"/>
        </w:rPr>
        <w:t xml:space="preserve">CLT.  </w:t>
      </w:r>
      <w:r>
        <w:rPr>
          <w:sz w:val="16"/>
        </w:rPr>
        <w:t xml:space="preserve">Quantitativo: </w:t>
      </w:r>
      <w:r>
        <w:rPr>
          <w:color w:val="000000"/>
          <w:sz w:val="16"/>
        </w:rPr>
        <w:t>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[__] Cargo em Confiança. 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Quantitativo: </w:t>
      </w:r>
      <w:r>
        <w:rPr>
          <w:color w:val="000000"/>
          <w:sz w:val="16"/>
        </w:rPr>
        <w:t>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[__] Contrato temporário. Quantitativo: </w:t>
      </w:r>
      <w:r>
        <w:rPr>
          <w:color w:val="000000"/>
          <w:sz w:val="16"/>
        </w:rPr>
        <w:t>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[__] </w:t>
      </w:r>
      <w:r>
        <w:rPr>
          <w:b/>
          <w:sz w:val="16"/>
        </w:rPr>
        <w:t>Estágio em Museologia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. </w:t>
      </w:r>
      <w:r>
        <w:rPr>
          <w:sz w:val="16"/>
        </w:rPr>
        <w:t xml:space="preserve">Quantitativo: </w:t>
      </w:r>
      <w:r>
        <w:rPr>
          <w:color w:val="000000"/>
          <w:sz w:val="16"/>
        </w:rPr>
        <w:t>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[__] Prestação de Serviço/terceirizados: Quant.</w:t>
      </w:r>
      <w:r>
        <w:rPr>
          <w:color w:val="000000"/>
          <w:sz w:val="16"/>
        </w:rPr>
        <w:t xml:space="preserve"> 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 xml:space="preserve">[__] Outros. Especificar </w:t>
      </w:r>
      <w:r>
        <w:rPr>
          <w:color w:val="000000"/>
          <w:sz w:val="16"/>
        </w:rPr>
        <w:t xml:space="preserve"> ___________</w:t>
      </w:r>
    </w:p>
    <w:p>
      <w:pPr>
        <w:sectPr>
          <w:type w:val="continuous"/>
          <w:pgSz w:w="11906" w:h="16838"/>
          <w:pgMar w:left="1134" w:right="1134" w:gutter="0" w:header="72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b/>
          <w:sz w:val="16"/>
        </w:rPr>
        <w:t>6.5</w:t>
      </w:r>
      <w:r>
        <w:rPr>
          <w:sz w:val="16"/>
        </w:rPr>
        <w:t xml:space="preserve">  ESPECIFIQUE OS SETORES QUE DISPÕEM  DE ESTÁGIÁRIOS DE CURSO DE MUSEOLOGIA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  <w:t>QUANT.      SETOR</w:t>
        <w:tab/>
        <w:tab/>
        <w:t>Atribuições do estagiário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______        _________________</w:t>
        <w:tab/>
        <w:t>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  <w:t>______        _________________</w:t>
        <w:tab/>
        <w:t>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sz w:val="16"/>
        </w:rPr>
        <w:t>______        _________________</w:t>
        <w:tab/>
        <w:t>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  <w:t>______        _________________</w:t>
        <w:tab/>
        <w:t>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  <w:t>______        _________________</w:t>
        <w:tab/>
        <w:t>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b/>
          <w:sz w:val="16"/>
        </w:rPr>
        <w:t>6.6</w:t>
      </w:r>
      <w:r>
        <w:rPr>
          <w:sz w:val="16"/>
        </w:rPr>
        <w:t xml:space="preserve">  OUTRAS INFORMAÇÕES REFERENTES AO CORPO FUNCIONAL QUE JULGAR NECESSÁRI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9540</wp:posOffset>
                </wp:positionH>
                <wp:positionV relativeFrom="paragraph">
                  <wp:posOffset>30480</wp:posOffset>
                </wp:positionV>
                <wp:extent cx="6372860" cy="289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7. SERVIÇOS e ATIV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8pt;height:22.8pt;mso-wrap-distance-left:9.05pt;mso-wrap-distance-right:9.05pt;mso-wrap-distance-top:0pt;mso-wrap-distance-bottom:0pt;margin-top:2.4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7. SERVIÇOS e ATIV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7.1 A INSTITUIÇÃO PROMOVEU EXPOSIÇÕES DE LONGA DURAÇÃO NOS ÚLTIMOS 05 (CINCO) ANOS? (especifique o número de exposições, a duração e o período da inauguração) 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7.2 A INSTITUIÇÃO PROMOVEU EXPOSIÇÕES CURTA DURAÇÃO NOS ÚLTIMOS 05 (CINCO) ANOS? QUANTAS?  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7.3 A INSTITUIÇÃO PROMOVE ATIVIDADES PEDAGÓGICAS / EDUCATIVAS? (especifique) 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7.4 A INSTITUIÇÃO PROMOVE ATIVIDADES DE PESQUISA? (especifique) 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7.5 A INSTITUIÇÃO TEM PUBLICAÇÕES PRÓPRIAS? (especifique)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7.6 A INSTITUIÇÃO PROMOVE ATIVIDADES DE DIFUSÃO/DIVULGAÇÃO? (especifique) 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</wp:posOffset>
                </wp:positionH>
                <wp:positionV relativeFrom="paragraph">
                  <wp:posOffset>80010</wp:posOffset>
                </wp:positionV>
                <wp:extent cx="6149975" cy="2895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. FUNCIONAMENTO e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6.3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. FUNCIONAMENTO e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8.1 INÍCIO DO FUNCIONAMENTO DA INSTITUIÇÃO MUSEOLÓGICA:  ______/________/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 xml:space="preserve">8.2 CONDIÇÃO ATUAL DE FUNCIONAMENTO: [__] Em Atividade </w:t>
        <w:tab/>
        <w:t>[__]  Em Implantação*</w:t>
        <w:tab/>
        <w:t xml:space="preserve">[__]  Paralisado*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*Esclarecer a data e o estágio ou motivo de paralisação: 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8.3 DIAS E HORÁRIOS DE FUNCIONAMENTO INTERNO: ___________________________________________________________ 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8.4 DIAS E HORÁRIOS DE FUNCIONAMENTO AO PÚBLICO: 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8.5 É COBRADO INGRESSO?   [__] Não</w:t>
        <w:tab/>
        <w:t>[__] Sim (especifique o valor) ____________________________________________</w:t>
      </w:r>
    </w:p>
    <w:p>
      <w:pPr>
        <w:pStyle w:val="TextBody"/>
        <w:spacing w:before="120" w:after="0"/>
        <w:rPr/>
      </w:pPr>
      <w:r>
        <w:rPr/>
        <w:t>8.6 EXISTE ALGUM CONTROLE  DE PÚBLICO?  [__] Não</w:t>
        <w:tab/>
        <w:t xml:space="preserve">[__] Sim (especifique) __________________________________________ </w:t>
      </w:r>
    </w:p>
    <w:p>
      <w:pPr>
        <w:pStyle w:val="TextBody"/>
        <w:spacing w:before="120" w:after="0"/>
        <w:rPr/>
      </w:pPr>
      <w:r>
        <w:rPr/>
        <w:t>8.7 EXISTE PESQUISA DE PÚBLICO?  [__] Não</w:t>
        <w:tab/>
        <w:t xml:space="preserve">[__] Sim (especifique) __________________________________________________  </w:t>
      </w:r>
    </w:p>
    <w:p>
      <w:pPr>
        <w:pStyle w:val="TextBody"/>
        <w:spacing w:before="120" w:after="0"/>
        <w:rPr/>
      </w:pPr>
      <w:r>
        <w:rPr/>
        <w:t>8.8 ESPECIFIQUE O NÚMERO MÉDIO DE FREQUENTADORES DO MUSEU E A PORCENTAGEM EM RELAÇÃO AO TIPO DE PÚBLICO:</w:t>
      </w:r>
    </w:p>
    <w:p>
      <w:pPr>
        <w:pStyle w:val="TextBody"/>
        <w:spacing w:before="120" w:after="0"/>
        <w:rPr/>
      </w:pPr>
      <w:r>
        <w:rPr/>
        <w:t xml:space="preserve">[_______] Anual  </w:t>
        <w:tab/>
        <w:t xml:space="preserve">_______% estudantes _______% residentes    _______% turistas brasileiros  _______% turistas estrangeiros </w:t>
      </w:r>
    </w:p>
    <w:p>
      <w:pPr>
        <w:pStyle w:val="TextBody"/>
        <w:spacing w:before="120" w:after="0"/>
        <w:rPr/>
      </w:pPr>
      <w:r>
        <w:rPr/>
        <w:t xml:space="preserve">[_______] Mensal </w:t>
        <w:tab/>
        <w:t xml:space="preserve">_______% estudantes _______% residentes    _______% turistas brasileiros  _______% turistas estrangeiros </w:t>
      </w:r>
    </w:p>
    <w:p>
      <w:pPr>
        <w:pStyle w:val="TextBody"/>
        <w:spacing w:before="120" w:after="0"/>
        <w:rPr/>
      </w:pPr>
      <w:r>
        <w:rPr/>
        <w:t xml:space="preserve">[_______] Diário </w:t>
        <w:tab/>
        <w:t xml:space="preserve">_______% estudantes _______% residentes    _______% turistas brasileiros  _______% turistas estrangeiros </w:t>
      </w:r>
    </w:p>
    <w:p>
      <w:pPr>
        <w:pStyle w:val="TextBody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805</wp:posOffset>
                </wp:positionH>
                <wp:positionV relativeFrom="paragraph">
                  <wp:posOffset>93980</wp:posOffset>
                </wp:positionV>
                <wp:extent cx="6149975" cy="289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AUTENT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7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 AUTENT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9.1 Nome civil do(a) responsável pelo preenchimento do formulário  ____________________________________________________</w:t>
      </w:r>
    </w:p>
    <w:p>
      <w:pPr>
        <w:pStyle w:val="TextBody"/>
        <w:spacing w:before="120" w:after="0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 xml:space="preserve">9.1. 2 Cargo ou Função_________________________________________________________________________________________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rFonts w:eastAsia="Arial"/>
        </w:rPr>
        <w:t xml:space="preserve"> </w:t>
      </w:r>
      <w:r>
        <w:rPr/>
        <w:t>9.1.3 Assinatura ______________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9.2 Nome civil do(a) Diretor(a) do Museu 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cs="Arial"/>
          <w:color w:val="FF0000"/>
          <w:sz w:val="18"/>
          <w:szCs w:val="18"/>
        </w:rPr>
      </w:pPr>
      <w:r>
        <w:rPr/>
        <w:t>9.2.1 Assinatura_______________________________________________________________________________________________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xtBody"/>
        <w:spacing w:before="12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xtBody"/>
        <w:spacing w:before="120" w:after="0"/>
        <w:rPr/>
      </w:pPr>
      <w:r>
        <w:rPr/>
        <w:t>9.3 Nome civil do(a) museólogo(a) responsável técnico(a)  _____________________________________________________________</w:t>
      </w:r>
    </w:p>
    <w:p>
      <w:pPr>
        <w:pStyle w:val="TextBody"/>
        <w:spacing w:before="120" w:after="0"/>
        <w:rPr/>
      </w:pPr>
      <w:r>
        <w:rPr/>
        <w:t xml:space="preserve">9.3.1 Nº de Registro no COREM ____ Região  ____________________________________  9.3.1.1 </w:t>
      </w:r>
      <w:r>
        <w:rPr>
          <w:b/>
        </w:rPr>
        <w:t>CRT nº</w:t>
      </w:r>
      <w:r>
        <w:rPr/>
        <w:t>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cs="Arial"/>
          <w:color w:val="FF0000"/>
          <w:sz w:val="18"/>
          <w:szCs w:val="18"/>
        </w:rPr>
      </w:pPr>
      <w:r>
        <w:rPr/>
        <w:t>9.3.2 Assinatura_______________________________________________________________________________________________</w:t>
      </w:r>
    </w:p>
    <w:p>
      <w:pPr>
        <w:pStyle w:val="TextBody"/>
        <w:spacing w:before="120" w:after="0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TextBody"/>
        <w:spacing w:before="120" w:after="0"/>
        <w:rPr/>
      </w:pPr>
      <w:r>
        <w:rPr/>
        <w:t>9.4 Nome civil  do(a) museólogo(a) responsável técnico(a)  ____________________________________________________________</w:t>
      </w:r>
    </w:p>
    <w:p>
      <w:pPr>
        <w:pStyle w:val="TextBody"/>
        <w:spacing w:before="120" w:after="0"/>
        <w:rPr/>
      </w:pPr>
      <w:r>
        <w:rPr/>
        <w:t xml:space="preserve">9.4.1 Nº de Registro no COREM ____ Região  ____________________________________  9.4.1.1 </w:t>
      </w:r>
      <w:r>
        <w:rPr>
          <w:b/>
        </w:rPr>
        <w:t>CRT nº</w:t>
      </w:r>
      <w:r>
        <w:rPr/>
        <w:t>_____________________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rFonts w:cs="Arial"/>
          <w:color w:val="FF0000"/>
          <w:sz w:val="18"/>
          <w:szCs w:val="18"/>
        </w:rPr>
      </w:pPr>
      <w:r>
        <w:rPr/>
        <w:t>9.4.2 Assinatura_______________________________________________________________________________________________</w:t>
      </w:r>
    </w:p>
    <w:p>
      <w:pPr>
        <w:pStyle w:val="Normal"/>
        <w:rPr>
          <w:rFonts w:cs="Arial"/>
          <w:color w:val="FF0000"/>
          <w:sz w:val="18"/>
          <w:szCs w:val="24"/>
        </w:rPr>
      </w:pPr>
      <w:r>
        <w:rPr>
          <w:rFonts w:cs="Arial"/>
          <w:color w:val="FF0000"/>
          <w:sz w:val="18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(Para preenchimento do COREM __ª REGIÃO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  <w:b/>
          <w:b/>
          <w:color w:val="FF0000"/>
          <w:sz w:val="16"/>
          <w:szCs w:val="24"/>
          <w:lang w:val="en-US" w:eastAsia="en-US"/>
        </w:rPr>
      </w:pPr>
      <w:r>
        <w:rPr>
          <w:rFonts w:cs="Arial"/>
          <w:b/>
          <w:color w:val="FF0000"/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71120</wp:posOffset>
                </wp:positionV>
                <wp:extent cx="6149975" cy="2895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PARECER DO COREM ___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5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PARECER DO COREM ___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240" w:after="0"/>
        <w:rPr>
          <w:sz w:val="16"/>
        </w:rPr>
      </w:pPr>
      <w:r>
        <w:rPr>
          <w:sz w:val="16"/>
        </w:rPr>
        <w:t>[__] Deferido</w:t>
        <w:tab/>
        <w:tab/>
        <w:tab/>
        <w:tab/>
        <w:t>Registro nº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sz w:val="16"/>
        </w:rPr>
        <w:t>[__] Deferido provisoriamente</w:t>
        <w:tab/>
        <w:t xml:space="preserve"> </w:t>
        <w:tab/>
        <w:tab/>
        <w:t>Nº da Ata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[__] Indeferido (justificar na observação)</w:t>
        <w:tab/>
        <w:t>Data: 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rPr/>
      </w:pPr>
      <w:r>
        <w:rPr>
          <w:sz w:val="16"/>
        </w:rPr>
        <w:t>Observação: 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  <w:szCs w:val="24"/>
        </w:rPr>
        <w:t xml:space="preserve">ANEXAR conforme Artigo 1º da Resolução COFEM Nº 72 /2022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to e/ou Lei de Criaçã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statuto e/ou Regimento Intern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Quadro de Recursos Físicos e Humanos;</w:t>
      </w:r>
    </w:p>
    <w:p>
      <w:pPr>
        <w:pStyle w:val="TextBody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Comprovação de existência em seu Quadro Funcional de profissional(is) Museólogo(s) devidamente registrado(s) no respectivo Conselho Regional de Museologia (COREM);</w:t>
      </w:r>
    </w:p>
    <w:p>
      <w:pPr>
        <w:pStyle w:val="TextBody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latório das Atividades realizadas no último an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SansUnicode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39" w:leader="none"/>
        <w:tab w:val="right" w:pos="9279" w:leader="none"/>
      </w:tabs>
      <w:ind w:right="360" w:hanging="0"/>
      <w:rPr>
        <w:b/>
        <w:b/>
        <w:sz w:val="18"/>
      </w:rPr>
    </w:pPr>
    <w:r>
      <w:rPr/>
      <w:tab/>
    </w:r>
    <w:r>
      <w:rPr/>
      <w:drawing>
        <wp:inline distT="0" distB="0" distL="0" distR="0">
          <wp:extent cx="666115" cy="720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CONSELHO FEDERAL DE MUSEOLOGIA – COFEM</w:t>
    </w:r>
  </w:p>
  <w:p>
    <w:pPr>
      <w:pStyle w:val="Heading1"/>
      <w:rPr>
        <w:rFonts w:cs="Arial"/>
        <w:sz w:val="20"/>
      </w:rPr>
    </w:pPr>
    <w:r>
      <w:rPr>
        <w:rFonts w:cs="Arial"/>
        <w:sz w:val="20"/>
      </w:rPr>
      <w:t>Criado pela Lei nº 7287 de 18/12/84</w:t>
    </w:r>
  </w:p>
  <w:p>
    <w:pPr>
      <w:pStyle w:val="Normal"/>
      <w:jc w:val="center"/>
      <w:rPr/>
    </w:pPr>
    <w:r>
      <w:rPr>
        <w:rFonts w:cs="Arial"/>
        <w:b/>
        <w:sz w:val="20"/>
      </w:rPr>
      <w:t>Regulamentado pelo Decreto nº 91.775 de 15/10/85</w:t>
    </w:r>
  </w:p>
  <w:p>
    <w:pPr>
      <w:pStyle w:val="Heading"/>
      <w:rPr>
        <w:rFonts w:cs="Arial"/>
        <w:color w:val="FF0000"/>
        <w:sz w:val="20"/>
      </w:rPr>
    </w:pPr>
    <w:r>
      <w:rPr>
        <w:rFonts w:cs="Arial"/>
        <w:color w:val="FF0000"/>
        <w:sz w:val="20"/>
      </w:rPr>
      <w:t>ANEXO “A” da Resolução COFEM Nº 072/2022</w:t>
    </w:r>
  </w:p>
  <w:p>
    <w:pPr>
      <w:pStyle w:val="Heading"/>
      <w:rPr>
        <w:rFonts w:cs="Arial"/>
        <w:b w:val="false"/>
        <w:b w:val="false"/>
        <w:color w:val="FF0000"/>
        <w:sz w:val="16"/>
      </w:rPr>
    </w:pPr>
    <w:r>
      <w:rPr>
        <w:rFonts w:cs="Arial"/>
        <w:b w:val="false"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6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41:00Z</dcterms:created>
  <dc:creator>Rose Miranda</dc:creator>
  <dc:description/>
  <cp:keywords/>
  <dc:language>en-US</dc:language>
  <cp:lastModifiedBy>Saulo Moreno Rocha</cp:lastModifiedBy>
  <cp:lastPrinted>2022-06-27T17:04:00Z</cp:lastPrinted>
  <dcterms:modified xsi:type="dcterms:W3CDTF">2022-06-29T22:07:00Z</dcterms:modified>
  <cp:revision>29</cp:revision>
  <dc:subject/>
  <dc:title>CADASTRO DE INSTITUIÇÕES MUSEOLÓGICAS</dc:title>
</cp:coreProperties>
</file>