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TRANSFERÊNCIA PARA OUTRA REGIÃO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 acordo com a Resolução do COFEM nº 04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________________________________________________________(nome completo) devidamente identificado(a) abaixo, venho requerer minha TRANSFERÊNCIA para o COREM ___ Região, onde passo a atuar profissionalmente, nos termos da Lei nº 7287 de 18/12/1984, regulamentada pelo Decreto nº 91.775 de 15/10/1985 e Resoluções do Conselho Federal de Muse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EM de Orig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Inscrição na Cédula de Identidade Profiss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expediçã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/órgão de emiss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o da Transferênci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endereço residencia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37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radou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 Residencial: (   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 ( 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endereço profissiona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37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radou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 Comercial: ( 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[assinatura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[Local e data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 solicitação de transferência deverá ser requerida, pelo museólogo diretamente ao COREM de origem, por fax ou via correio, devidamente datada e assin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 anuidade do exercício será cobrada, caso não tenha sido paga ao COREM de orige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Caso existam débitos relativos a anuidades anteriores, estes deverão ser quitados junto ao COREM de orig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COREM de destino solicitará o pagamento do requerimento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spacing w:before="15" w:after="0"/>
      <w:ind w:left="20" w:right="1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selho Regional de Museologia 1ª Região – COREM 1R</w:t>
    </w:r>
  </w:p>
  <w:p>
    <w:pPr>
      <w:pStyle w:val="Normal"/>
      <w:spacing w:lineRule="auto" w:line="276" w:before="34" w:after="0"/>
      <w:ind w:left="20"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vessa da Ajuda (Rua Chile), n.38, ED. Comercial Condomínio Sul América, Sala 806, </w:t>
    </w:r>
  </w:p>
  <w:p>
    <w:pPr>
      <w:pStyle w:val="Normal"/>
      <w:spacing w:lineRule="auto" w:line="276" w:before="34" w:after="0"/>
      <w:ind w:left="20"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, Salvador – BA. CEP. 40.020-030</w:t>
    </w:r>
  </w:p>
  <w:p>
    <w:pPr>
      <w:pStyle w:val="Normal"/>
      <w:spacing w:lineRule="auto" w:line="276" w:before="34" w:after="0"/>
      <w:ind w:left="20" w:right="18" w:hanging="0"/>
      <w:jc w:val="center"/>
      <w:rPr/>
    </w:pPr>
    <w:r>
      <w:rPr>
        <w:rFonts w:cs="Arial" w:ascii="Arial" w:hAnsi="Arial"/>
        <w:sz w:val="18"/>
        <w:szCs w:val="18"/>
      </w:rPr>
      <w:t>E-mail: corem1r@gmail.com | Site: www.corem1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39365</wp:posOffset>
          </wp:positionH>
          <wp:positionV relativeFrom="paragraph">
            <wp:posOffset>-237490</wp:posOffset>
          </wp:positionV>
          <wp:extent cx="617855" cy="621030"/>
          <wp:effectExtent l="0" t="0" r="0" b="0"/>
          <wp:wrapTight wrapText="bothSides">
            <wp:wrapPolygon edited="0">
              <wp:start x="8437" y="0"/>
              <wp:lineTo x="6205" y="495"/>
              <wp:lineTo x="3226" y="2729"/>
              <wp:lineTo x="3226" y="3970"/>
              <wp:lineTo x="1984" y="4715"/>
              <wp:lineTo x="494" y="6950"/>
              <wp:lineTo x="494" y="9680"/>
              <wp:lineTo x="991" y="11915"/>
              <wp:lineTo x="-246" y="15639"/>
              <wp:lineTo x="-246" y="16384"/>
              <wp:lineTo x="2976" y="19859"/>
              <wp:lineTo x="6701" y="21349"/>
              <wp:lineTo x="7197" y="21349"/>
              <wp:lineTo x="14150" y="21349"/>
              <wp:lineTo x="14645" y="21349"/>
              <wp:lineTo x="18370" y="19859"/>
              <wp:lineTo x="21600" y="16384"/>
              <wp:lineTo x="21600" y="15639"/>
              <wp:lineTo x="20357" y="11915"/>
              <wp:lineTo x="20853" y="8936"/>
              <wp:lineTo x="21100" y="7198"/>
              <wp:lineTo x="19363" y="4715"/>
              <wp:lineTo x="18122" y="3970"/>
              <wp:lineTo x="18370" y="2729"/>
              <wp:lineTo x="15638" y="743"/>
              <wp:lineTo x="12908" y="0"/>
              <wp:lineTo x="843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REGIONAL DE MUSEOLOGIA 1ª REGIÃO – COREM 1R</w:t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Criado pela Lei nº 7.287 de 18/12/84 -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 w:val="false"/>
        <w:sz w:val="22"/>
        <w:szCs w:val="22"/>
      </w:rPr>
      <w:t>Regulamentado pelo Decreto nº 91.775 de 15/10/85</w:t>
    </w:r>
  </w:p>
  <w:p>
    <w:pPr>
      <w:pStyle w:val="Normal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8:00Z</dcterms:created>
  <dc:creator>momd</dc:creator>
  <dc:description/>
  <cp:keywords/>
  <dc:language>en-US</dc:language>
  <cp:lastModifiedBy>Saulo Moreno Rocha</cp:lastModifiedBy>
  <cp:lastPrinted>2017-06-26T14:59:00Z</cp:lastPrinted>
  <dcterms:modified xsi:type="dcterms:W3CDTF">2022-01-13T02:58:00Z</dcterms:modified>
  <cp:revision>2</cp:revision>
  <dc:subject/>
  <dc:title> </dc:title>
</cp:coreProperties>
</file>