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 abaixo assinada</w:t>
      </w:r>
      <w:r>
        <w:rPr>
          <w:rFonts w:cs="Arial" w:ascii="Arial" w:hAnsi="Arial"/>
          <w:b/>
          <w:sz w:val="20"/>
        </w:rPr>
        <w:t>|</w:t>
      </w:r>
      <w:r>
        <w:rPr>
          <w:rFonts w:cs="Arial" w:ascii="Arial" w:hAnsi="Arial"/>
          <w:sz w:val="20"/>
        </w:rPr>
        <w:t>o, registrada</w:t>
      </w:r>
      <w:r>
        <w:rPr>
          <w:rFonts w:cs="Arial" w:ascii="Arial" w:hAnsi="Arial"/>
          <w:b/>
          <w:sz w:val="20"/>
        </w:rPr>
        <w:t>|</w:t>
      </w:r>
      <w:r>
        <w:rPr>
          <w:rFonts w:cs="Arial" w:ascii="Arial" w:hAnsi="Arial"/>
          <w:sz w:val="20"/>
        </w:rPr>
        <w:t xml:space="preserve">o neste COREM 1ª R sob nº _____ - __ me comprometo a cumprir e fazer cumprir o estabelecido na regulamentação do exercício profissional do Museólogo, por meio de Leis, Decretos e Resoluçõe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Estou ciente de que dev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unicar alterações do nome, endereço residencial, profissional, telefones e e-mail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colher pontualmente ao COREM 1R a anuidade devida por exercício da profissão, independente da denominação que o cargo, emprego ou função tenha no local de trabalho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otar anualmente nas eleições para Conselheiros, assumindo a multa respectiva se deixar de fazê-lo sem justificativa acatada pela Comissão Eleitoral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olicitar ao COREM de origem, transferência para o COREM da nova jurisdição sempre que houver mudança de domicílio profissional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cionar a Comissão </w:t>
      </w:r>
      <w:r>
        <w:rPr>
          <w:rFonts w:cs="Arial" w:ascii="Arial" w:hAnsi="Arial"/>
          <w:bCs/>
          <w:sz w:val="20"/>
        </w:rPr>
        <w:t>de Orientação e Fiscalização do Exercício Profissional – COFEP</w:t>
      </w:r>
      <w:r>
        <w:rPr>
          <w:rFonts w:cs="Arial" w:ascii="Arial" w:hAnsi="Arial"/>
          <w:sz w:val="20"/>
        </w:rPr>
        <w:t xml:space="preserve"> sempre que tomar conhecimento de alguma irregularidade, contribuindo para que essa Comissão cumpra suas atribuições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icar o número de registro no COREM 1R ao firmar documentos como Museólogo como descrito a seguir: Museóloga(o), COREM 1R 0000-(categoria de registro em algarismo romano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.:  COREM 1R 0000 - I ou COREM 1R 0000 – II ou COREM 1R 0000-I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gar multa por exercício ilegal da profissão se, tendo cancelado ou em licença temporária, for autuada</w:t>
      </w:r>
      <w:r>
        <w:rPr>
          <w:rFonts w:cs="Arial" w:ascii="Arial" w:hAnsi="Arial"/>
          <w:b/>
          <w:sz w:val="20"/>
        </w:rPr>
        <w:t>|</w:t>
      </w:r>
      <w:r>
        <w:rPr>
          <w:rFonts w:cs="Arial" w:ascii="Arial" w:hAnsi="Arial"/>
          <w:sz w:val="20"/>
        </w:rPr>
        <w:t xml:space="preserve">o em atividad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stou ciente de que tenho direit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inativar o meu registro quando deixar de exercer a profissão temporariamente. Neste período estarei isenta</w:t>
      </w:r>
      <w:r>
        <w:rPr>
          <w:rFonts w:cs="Arial" w:ascii="Arial" w:hAnsi="Arial"/>
          <w:b/>
          <w:sz w:val="20"/>
        </w:rPr>
        <w:t>|</w:t>
      </w:r>
      <w:r>
        <w:rPr>
          <w:rFonts w:cs="Arial" w:ascii="Arial" w:hAnsi="Arial"/>
          <w:sz w:val="20"/>
        </w:rPr>
        <w:t>o do pagamento de anuidades e da obrigação de votar, podendo ser reintegrada</w:t>
      </w:r>
      <w:r>
        <w:rPr>
          <w:rFonts w:cs="Arial" w:ascii="Arial" w:hAnsi="Arial"/>
          <w:b/>
          <w:sz w:val="20"/>
        </w:rPr>
        <w:t>|</w:t>
      </w:r>
      <w:r>
        <w:rPr>
          <w:rFonts w:cs="Arial" w:ascii="Arial" w:hAnsi="Arial"/>
          <w:sz w:val="20"/>
        </w:rPr>
        <w:t xml:space="preserve">o a qualquer tempo, a meu requerimento, com isenção do pagamento da taxa de registro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olicitar cancelamento quando deixar de exercer a profissão definitivamente, podendo haver reintegração a qualquer tempo, a requerimento, mediante pagamento de nova taxa de registro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ceber do COREM 1R, com a possível antecedência, as informações para pagamento de anuidades e taxas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ceber do COREM 1R orientação sobre qualquer assunto de sua competência que seja do meu interess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claro aind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 assumir a responsabilidade de assegurar o contato mútuo com o COREM 1R em todas as circunstâncias acima previstas, respondendo, caso não o faça, por todas as consequências desta omissã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estar ciente de que o meio de comunicação oficial com o COREM é através do e-mail por mim disponibilizado e de sua página na INTERNE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ste Termo de Compromisso é expressão da verdade e por ele respondo integralmen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idade) ____________________________, _____ de ___________________ de 20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completo:_________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sz w:val="20"/>
        </w:rPr>
        <w:t>Assinatu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Normal"/>
      <w:spacing w:before="15" w:after="0"/>
      <w:ind w:left="20" w:right="15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selho Regional de Museologia 1ª Região – COREM 1R</w:t>
    </w:r>
  </w:p>
  <w:p>
    <w:pPr>
      <w:pStyle w:val="Normal"/>
      <w:spacing w:lineRule="auto" w:line="276" w:before="34" w:after="0"/>
      <w:ind w:left="20" w:right="1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vessa da Ajuda (Rua Chile), n.38, ED. Comercial Condomínio Sul América, Sala 806, </w:t>
    </w:r>
  </w:p>
  <w:p>
    <w:pPr>
      <w:pStyle w:val="Normal"/>
      <w:spacing w:lineRule="auto" w:line="276" w:before="34" w:after="0"/>
      <w:ind w:left="20" w:right="1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, Salvador – BA. CEP. 40.020-030</w:t>
    </w:r>
  </w:p>
  <w:p>
    <w:pPr>
      <w:pStyle w:val="Normal"/>
      <w:spacing w:lineRule="auto" w:line="276" w:before="34" w:after="0"/>
      <w:ind w:left="20" w:right="18" w:hanging="0"/>
      <w:jc w:val="center"/>
      <w:rPr/>
    </w:pPr>
    <w:r>
      <w:rPr>
        <w:rFonts w:cs="Arial" w:ascii="Arial" w:hAnsi="Arial"/>
        <w:sz w:val="18"/>
        <w:szCs w:val="18"/>
      </w:rPr>
      <w:t>E-mail: corem1r@gmail.com | Site: www.corem1r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39365</wp:posOffset>
          </wp:positionH>
          <wp:positionV relativeFrom="paragraph">
            <wp:posOffset>-237490</wp:posOffset>
          </wp:positionV>
          <wp:extent cx="617855" cy="621030"/>
          <wp:effectExtent l="0" t="0" r="0" b="0"/>
          <wp:wrapTight wrapText="bothSides">
            <wp:wrapPolygon edited="0">
              <wp:start x="8437" y="0"/>
              <wp:lineTo x="6205" y="495"/>
              <wp:lineTo x="3226" y="2729"/>
              <wp:lineTo x="3226" y="3970"/>
              <wp:lineTo x="1984" y="4715"/>
              <wp:lineTo x="494" y="6950"/>
              <wp:lineTo x="494" y="9680"/>
              <wp:lineTo x="991" y="11915"/>
              <wp:lineTo x="-246" y="15639"/>
              <wp:lineTo x="-246" y="16384"/>
              <wp:lineTo x="2976" y="19859"/>
              <wp:lineTo x="6701" y="21349"/>
              <wp:lineTo x="7197" y="21349"/>
              <wp:lineTo x="14150" y="21349"/>
              <wp:lineTo x="14645" y="21349"/>
              <wp:lineTo x="18370" y="19859"/>
              <wp:lineTo x="21600" y="16384"/>
              <wp:lineTo x="21600" y="15639"/>
              <wp:lineTo x="20357" y="11915"/>
              <wp:lineTo x="20853" y="8936"/>
              <wp:lineTo x="21100" y="7198"/>
              <wp:lineTo x="19363" y="4715"/>
              <wp:lineTo x="18122" y="3970"/>
              <wp:lineTo x="18370" y="2729"/>
              <wp:lineTo x="15638" y="743"/>
              <wp:lineTo x="12908" y="0"/>
              <wp:lineTo x="843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REGIONAL DE MUSEOLOGIA 1ª REGIÃO – COREM 1R</w:t>
    </w:r>
  </w:p>
  <w:p>
    <w:pPr>
      <w:pStyle w:val="Heading1"/>
      <w:spacing w:before="0" w:after="0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Criado pela Lei nº 7.287 de 18/12/84 -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 w:val="false"/>
        <w:sz w:val="22"/>
        <w:szCs w:val="22"/>
      </w:rPr>
      <w:t>Regulamentado pelo Decreto nº 91.775 de 15/10/85</w:t>
    </w:r>
  </w:p>
  <w:p>
    <w:pPr>
      <w:pStyle w:val="Normal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18:00Z</dcterms:created>
  <dc:creator>momd</dc:creator>
  <dc:description/>
  <cp:keywords/>
  <dc:language>en-US</dc:language>
  <cp:lastModifiedBy>Saulo Moreno Rocha</cp:lastModifiedBy>
  <cp:lastPrinted>2017-06-26T14:59:00Z</cp:lastPrinted>
  <dcterms:modified xsi:type="dcterms:W3CDTF">2021-07-03T17:21:00Z</dcterms:modified>
  <cp:revision>3</cp:revision>
  <dc:subject/>
  <dc:title> </dc:title>
</cp:coreProperties>
</file>